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 és un símbol.</w:t>
      </w:r>
    </w:p>
    <w:p>
      <w:pPr>
        <w:pStyle w:val="Normal"/>
        <w:rPr/>
      </w:pPr>
      <w:r>
        <w:rPr/>
      </w:r>
    </w:p>
    <w:p>
      <w:pPr>
        <w:pStyle w:val="Normal"/>
        <w:rPr/>
      </w:pPr>
      <w:r>
        <w:rPr/>
        <w:t>Peixos:</w:t>
      </w:r>
    </w:p>
    <w:p>
      <w:pPr>
        <w:pStyle w:val="Normal"/>
        <w:rPr/>
      </w:pPr>
      <w:r>
        <w:rPr/>
        <w:t>Sóc un peix molt vellet, ja. És hora d'escriure les meves memòries. No us penseu que ho faré explicant-vos les peripècies de la meva vida que no tenen massa interès. La meva existència ha estat marcada per uns coneixements que m'han arribat  a partir de poques experiències. Serà doncs més un testament intel·lectual que no pas una crònica.</w:t>
      </w:r>
    </w:p>
    <w:p>
      <w:pPr>
        <w:pStyle w:val="Normal"/>
        <w:rPr/>
      </w:pPr>
      <w:r>
        <w:rPr/>
        <w:t>Potser molts dels que em llegiu no sou peixos i desconeixeu els principis bàsics de l'existència marina. Jo pertanyo a una classe de peixos foscos que vivim a les profunditats abismals on la llum no existeix quasi bé i on tot el que coneixem és aigua, terra sota l'aigua i aigua damunt l'aigua. No tenim una mala vida. De fet estem molt evolucionats respecte a certs crustacis i altres animalons que per viure necessiten estar arrelats al terra o mantenir el contacte permanent amb el terra per desplaçar-se, menjar i amagar-se. El nostre cos és més aviat negre i vivim de cares al  profund. Tenim la boca grossa i transversal arran de panxa i els ulls a la part de sota. Els nostres ulls estan a la part de sota. Ens alimentem d'algues i partícules orgàniques que pul·lulen pels fons oceànics.  Estem força orgullosos de la nostra existència ja que tenim llibertat per nedar, ens movem per espais amplis i som posseïdors d'un  bagatge cultural i científic gens menyspreable.</w:t>
      </w:r>
    </w:p>
    <w:p>
      <w:pPr>
        <w:pStyle w:val="Normal"/>
        <w:rPr/>
      </w:pPr>
      <w:r>
        <w:rPr/>
        <w:t xml:space="preserve">Tenim uns coneixements i unes pautes socials. La nostra ciència empírica és molt semblant a la dels humans. Com a grup estem ben organitzats i protegits per una xarxa  social complexa i reguladora. Preserven la nostra identitat amb lleis i rituals . Ens avala una mitologia rica i poètica. El tacte és la nostra principal forma de comunicació: fregament d'aletes, del dors, de morro... La mirada en canvi, tot i no estar prohibida, està molt mal considerada.  De fet, vivint en un lloc tant fosc, de poc ens serveix. Una peculiaritat de la nostra espècie, que sorprèn molt, és que tenim una impossibilitat fisiològica de posar-nos panxa enlaire. Diuen que és una estratègia de la sàvia naturalesa per tal de preservar la nostra espècie. De panxa enlaire la part més tova queda a la vista dels depredadors i, probablement, aquelles espècies que podien capgirar-se, ara ja no hi són precisament per aquest  fet . La mitologia diu que aquest  fou el pecat original: atrevir-se a superar les limitacions naturals.  "Flameuar", que és com s'anomena la pirueta que et deixa boca enlaire, ha esdevingut un tabú que pràcticament ningú gosa transgredir. Com tot el que és prohibit, emana una una flaire de misteri i provoca inquietants i suggerents preguntes sobre la seva essència. A mi aquest tema mai m'havia preocupat fins el dia que va passar allò. </w:t>
      </w:r>
    </w:p>
    <w:p>
      <w:pPr>
        <w:pStyle w:val="Normal"/>
        <w:rPr/>
      </w:pPr>
      <w:r>
        <w:rPr/>
      </w:r>
    </w:p>
    <w:p>
      <w:pPr>
        <w:pStyle w:val="Normal"/>
        <w:rPr/>
      </w:pPr>
      <w:r>
        <w:rPr/>
        <w:t>Flameuar</w:t>
      </w:r>
    </w:p>
    <w:p>
      <w:pPr>
        <w:pStyle w:val="Normal"/>
        <w:rPr/>
      </w:pPr>
      <w:r>
        <w:rPr/>
        <w:t xml:space="preserve">M'explico. Un dia estàvem jo i el meu amic Peixmó, -vull dir, el meu amic Peixmó i jo- , menjant en un lloc més o menys solitari, quan de cop vaig sentir el contacte del morro d'en Peixmó just al mig de la cua. No és que fos estrany, ja que sempre ens estem tocant, però ho va fer d'una manera especial i jo vaig percebre una sensació de perill i neguit. No vaig tenir temps per pensar gaire. Amb dos cops enèrgics i destres, com molt ben estudiats, dignes d'un especialista, em va flameuar, és a dir em va posar panxa enlaire abans que pogués fer res per evitar-ho. Va ser com cop de martell a un fràgil cristall que et protegeix de quelcom. Va ser una onada de plaer total condensada en un punt al mig del front.  El següent que recordo és que estàvem ja en posició normal i ell calmava els meus moviments nerviosos amb aquelles manyagues amistoses de darrera les brànquies, que sempre ens fèiem . </w:t>
      </w:r>
    </w:p>
    <w:p>
      <w:pPr>
        <w:pStyle w:val="Normal"/>
        <w:rPr/>
      </w:pPr>
      <w:r>
        <w:rPr/>
        <w:t>Jo, però no vaig tornar a ser el mateix perquè aquell fet aparentment insignificant va trastocar la meva vida. Aquell fet va ser l'inici d'alguna història que jo encara no endevinava. Vaig passar els propers dies impressionat i reflexiu. Primer de tot vaig haver de lluitar contra el tabú social de la flameuació. Si va ser tan agradable i no vaig percebre perill, aleshores, d'on ve el tabú? No vaig rebre cap sensació corporal especial que no conegués i això volia dir que tampoc era res fisiològic el que s'amagava darrera la fantàstica experiència de flameuar. Amb temps i tranquil·litat vaig arribar a localitzar el nucli meravellós d'aquella experiència: als ulls! M'hi havia quedat una gota de llum boirosa quasi intuïda que veia a tot arreu on mirava. Això va fer que exercités més la visió, cosa que feia d'amagat, ja que com us he dit, els peixos foscos no ho accepten massa bé. Com que no me'n sortia, vaig parlar amb en Peixmó.</w:t>
      </w:r>
    </w:p>
    <w:p>
      <w:pPr>
        <w:pStyle w:val="Normal"/>
        <w:rPr/>
      </w:pPr>
      <w:r>
        <w:rPr/>
        <w:t>-Amic, em digué- Això és normal, no cal que et preocupis. Més aviat alegra't, perquè això que has vist és llum.</w:t>
      </w:r>
    </w:p>
    <w:p>
      <w:pPr>
        <w:pStyle w:val="Normal"/>
        <w:rPr/>
      </w:pPr>
      <w:r>
        <w:rPr/>
        <w:t xml:space="preserve">Em va deixar ben astorat. Havia sentit a parlar de la llum, però sempre en contextos paracientífics i en boca d'eixelebrats i llunàtics. Es diu que hi ha peixos negres que invoquen la llum  amb cerimònies estranyes. Jo sempre havia pensat que això era cosa de peixos incultes i ara en Peixmó em deia que jo l'havia vist. Vaig insistir: </w:t>
      </w:r>
    </w:p>
    <w:p>
      <w:pPr>
        <w:pStyle w:val="Normal"/>
        <w:rPr/>
      </w:pPr>
      <w:r>
        <w:rPr/>
        <w:t>-Amic Peixmó,  vols dir que la llum existeix i que jo l'he vist? M'estàs dient que aquests grups de llunàtics supersticiosos que sempre parlen de la llum, tenen raó?</w:t>
      </w:r>
    </w:p>
    <w:p>
      <w:pPr>
        <w:pStyle w:val="Normal"/>
        <w:rPr/>
      </w:pPr>
      <w:r>
        <w:rPr/>
        <w:t xml:space="preserve">-No sé què és la raó, però em penso que tu has vist la llum. La llum és una cosa que t'arriba quan t'arriba i que no la pots controlar. No la pots domesticar per sotmetre-la als teus peus, però està sempre present en un lloc on la podràs trobar i on t'espera eternament. </w:t>
      </w:r>
    </w:p>
    <w:p>
      <w:pPr>
        <w:pStyle w:val="Normal"/>
        <w:rPr/>
      </w:pPr>
      <w:r>
        <w:rPr/>
        <w:t>Aleshores jo vaig entendre. Va ser un període de temps ample. Ara ho resumeixo tot, però cada petita comprensió m'exigia doloroses esperes en les quals es barrejaven elements dispersos i no sempre equilibrats. A vegades s'obrien dins meu uns forats enormes de sentiment i plorava sense límit ni motiu. Altres vegades em venien unes ganes boges d'anar a veure en Peixmó per.. per... per estar simplement amb ell! En altres moments em sentia elegit com tocat per la fortuna, com assenyalat per un dit important, i llavors no sabia què fer amb aquell honor. Una de les primeres coses que vaig comprendre fou que en Peixmó sabia coses que jo ignorava i que havia dissimulat molt bé.</w:t>
      </w:r>
    </w:p>
    <w:p>
      <w:pPr>
        <w:pStyle w:val="Normal"/>
        <w:rPr/>
      </w:pPr>
      <w:r>
        <w:rPr/>
        <w:t xml:space="preserve">-És normal -em va dir-. La llum és un domini prohibit que els peixos-savis han declarat inexistent i no convé enfrontar-s'hi. El secret i la confidència és millor camí que la publicitat. Per això no se'n parla a les nostres peixescoles i als nostres peixomitjans de comunicació. Aixeca sospites. Et recomano que en facis un ús privat. </w:t>
      </w:r>
    </w:p>
    <w:p>
      <w:pPr>
        <w:pStyle w:val="Normal"/>
        <w:rPr/>
      </w:pPr>
      <w:r>
        <w:rPr/>
        <w:t xml:space="preserve">I em va picar el morro que és el nostre equivalent a picar l'ullet, de manera còmplice. O sigui que en Peixmó era un savi d'una altra mena. I jo que pensava que era un peix negre normal! Quina sorpresa. Però no fou l'última! A mesura que em parlava de la llum vaig entendre que si volia accedir-hi més directament em caldria flameuar millor i en uns llocs "sagrats", que en diu ell. Va dir que si volia m'hi acompanyaria. Que ja l'avisaria si arribava el cas. Vaig passar una setmana terrible debatent-me entre la por i les ganes. Per fi el vaig anar a veure i li vaig demanar. </w:t>
      </w:r>
    </w:p>
    <w:p>
      <w:pPr>
        <w:pStyle w:val="Normal"/>
        <w:rPr/>
      </w:pPr>
      <w:r>
        <w:rPr/>
        <w:t xml:space="preserve">-Vine!. I reia dolçament. Vam nedar fins als límits del nostre territori i quan veig veure el que feia, em vaig pensar que s'havia tornat boig. Estava pujant! Sabeu què vol dir  "pujar" en un món  oceànic com el nostre? La mort segura! Tothom sap que ningú no sobreviu si puges aigua amunt. Tota mena de bestioles i taurons t'esperen per devorar-te. L'aigua és més espessa i càlida. Aigua amunt és un lloc estratosfèric on no hi tenim accés. I ell pujava, lentament però amb fermesa. Jo el seguia a prop. Llavors, quan ja estàvem força amunt, ho va tornar a fer. Estava tant atemorit i nerviós que no ho vaig poder evitar. Altre cop em va flameuar i, aquest cop, una bona estona. Ara ja sabia que era als ulls on tot passava. Se'm van omplir de llum, una llum que jo en diria perfectament clara tot i que ara sé que no ho era. Va entrar la llum i també la forma i el color. Això és inexplicable. Foren algunes taques fosques i alguns matisos del blau, molt poc, però un miracle! Quan vam ser a baix altre cop en vam parlar. Em demanava que tingués paciència, tot i que el veia a ell força impacient. </w:t>
      </w:r>
    </w:p>
    <w:p>
      <w:pPr>
        <w:pStyle w:val="Normal"/>
        <w:rPr/>
      </w:pPr>
      <w:r>
        <w:rPr/>
        <w:t xml:space="preserve">Vaig estar reflexionant sobre la llum. La mitologia en parla molt. Vaig rellegir vells textos que m'explicaven els peixos-sacerdots de petit i que jo havia abandonat en fer-me gran. Va ser impressionant entendre'ls de cop. Eren certs sota una forma falsa. Els textos mítics parlen de llum i de llums, de colors i de formes, de transformacions i transmutacions, d'alquímies i els semidéus amfibis, i els déus mamífers i  atmosfèrics que jo prenia per pures invencions. Mare de Déu quins descobriments! O sigui que tot era en certa manera, veritat! </w:t>
      </w:r>
    </w:p>
    <w:p>
      <w:pPr>
        <w:pStyle w:val="Normal"/>
        <w:rPr/>
      </w:pPr>
      <w:r>
        <w:rPr/>
        <w:t>Vam anar més cops a flameuar junts i cada cop més amunt. Si els nostres progressos no haguessin estat tant ràpids no hauríem pogut vèncer la por que encara sovint ens agafava. Ara distingíem molts colors i formes i gaudíem comentant-ho. Vam veure molts tipus de peixos - i això que hi ha molts peixos negres que proclamen ser els únics peixos del mar-. Vam veure plantes i taurons (existeixen!) i moltes altres coses que no érem capaços d'identificar. Quan tornàvem al nostre territori no dèiem res i fèiem com si res de nou no sabéssim. Hi havia una complicitat total i amorosa, càlida, segura. Era agradable saber que en Peixmó existia. Si m'hagués mort en aquest punt hauria jutjat la meva vida com la més excitant i la de més sentit de totes, i això que tot just començava. Tot això no era res comparat amb el que venia. Espereu-vos que faig un glop d'algues i continuo la narració.</w:t>
      </w:r>
    </w:p>
    <w:p>
      <w:pPr>
        <w:pStyle w:val="Normal"/>
        <w:rPr/>
      </w:pPr>
      <w:r>
        <w:rPr/>
        <w:t>Alquímia</w:t>
      </w:r>
    </w:p>
    <w:p>
      <w:pPr>
        <w:pStyle w:val="Normal"/>
        <w:rPr/>
      </w:pPr>
      <w:r>
        <w:rPr/>
        <w:t xml:space="preserve">El que ve ara és fort. Durant les nostres flameuacions ens havíem fixat molt en un tipus de peixos de colors vius. Els miràvem fascinats i sempre estàvem parlant d'ells, dels seus costums, del que feien i del per què ho feien. Eren bonics i elegants, i es movien  harmònicament  i lliures. Voltaven per on volien i no semblaven tenir cap limitació de moviment. Nosaltres els seguíem i ens hi acostàvem. Ells acceptaven la nostra proximitat i ens tractaven com si fóssim uns d'ells. El més enigmàtic i atractiu que tenien aquells peixos de la llum era que sempre pujaven amunt. Nosaltres no els podíem seguir perquè la llum ens feia mal a partir de certa alçada, però els vèiem desaparèixer i tornar a aparèixer sempre d'avall a amunt i d'amunt a avall. Recordo que en Peixmó sempre em deia: </w:t>
      </w:r>
    </w:p>
    <w:p>
      <w:pPr>
        <w:pStyle w:val="Normal"/>
        <w:rPr/>
      </w:pPr>
      <w:r>
        <w:rPr/>
        <w:t xml:space="preserve">-Fes com fan ells, posa la cara que posen ells, imita els seus moviments, pensa com si ja fossis un d'ells, sent com creus que senten ells, imagina que ets un d'ells, branquia com creus que branquien ells. (Branquiar és la funció biològica dels peixos per la qual prenem l'oxigen de l'aigua. És l'equivalent a la respiració humana), mira com miren ells. </w:t>
      </w:r>
    </w:p>
    <w:p>
      <w:pPr>
        <w:pStyle w:val="Normal"/>
        <w:rPr/>
      </w:pPr>
      <w:r>
        <w:rPr/>
        <w:t>I ell ho feia. Semblava un xic esperpèntic aquest intent d'identificació. Només el somni i el desig de poder ser com ells ens animava a intentar-ho. Els imitàvem tot i que els nostres gestos eren infinitament menys harmònics que els seus. Ens concentràvem i sentíem dins nostre com devien sentir-se ells i fèiem com si fóssim ja peixos de colors. Era divertit. Però un dia, a mitja sessió de simulació, vaig veure que la cua d'en Peixmó era de color taronja i quan el vaig avisar d'aquest fet ell em va dir: "I la teva també". Llavors ho vaig veure. No només la meva cua era taronja sinó que tota la panxa; i la boca estava més amunt i era més vertical. Els ulls estaven dalt del meu cos i les aletes eren més fines. No vaig cridar perquè no es crida a l'aigua, però em vaig espantar molt. Anava a demanar auxili a en Peixmó quan vaig veure que ell era també un peix de color. Ens hi havíem convertit i no només el cos, sinó els moviments i tot el que érem. Jo identificava perfectament en Peixmó malgrat el seu canvi morfològic. El primer que li vaig dir va ser que potser ara podríem anar més amunt. Em va fer un gest amb el cap; em va convidar a seguir-lo i vam baixar altre cop al país dels peixos foscos.</w:t>
      </w:r>
    </w:p>
    <w:p>
      <w:pPr>
        <w:pStyle w:val="Normal"/>
        <w:rPr/>
      </w:pPr>
      <w:r>
        <w:rPr/>
        <w:t>Pel camí com que estàvem tan impressionats, vam haver d'aturar-nos a reposar. En Peixmó em calmava.</w:t>
      </w:r>
    </w:p>
    <w:p>
      <w:pPr>
        <w:pStyle w:val="Normal"/>
        <w:rPr/>
      </w:pPr>
      <w:r>
        <w:rPr/>
        <w:t xml:space="preserve">-No et preocupis que tot està bé. Confia. Estem protegits. </w:t>
      </w:r>
    </w:p>
    <w:p>
      <w:pPr>
        <w:pStyle w:val="Normal"/>
        <w:rPr/>
      </w:pPr>
      <w:r>
        <w:rPr/>
        <w:t>-Però què serà de nosaltres ara. Ningú ens coneixerà a casa nostra.</w:t>
      </w:r>
    </w:p>
    <w:p>
      <w:pPr>
        <w:pStyle w:val="Normal"/>
        <w:rPr/>
      </w:pPr>
      <w:r>
        <w:rPr/>
        <w:t>-Ja veurem. Mira. El que ha passat és simple. Potser de tan simple es fa difícil de veure, però jo entenc que quan fixes la teva consciència en un ésser acabes convertint-te en ell. Fàcil, no?</w:t>
      </w:r>
    </w:p>
    <w:p>
      <w:pPr>
        <w:pStyle w:val="Normal"/>
        <w:rPr/>
      </w:pPr>
      <w:r>
        <w:rPr/>
        <w:t>-No. Gens fàcil i gens lògic. Si jo fixo la meva consciència en un cranc, seré un cranc? Si la fixo en una alga, seré una alga?</w:t>
      </w:r>
    </w:p>
    <w:p>
      <w:pPr>
        <w:pStyle w:val="Normal"/>
        <w:rPr/>
      </w:pPr>
      <w:r>
        <w:rPr/>
        <w:t xml:space="preserve">- Si fixes la teva consciència en un cranc perquè t'atreu i desitges amb totes les teves forces ser un cranc i mantens la teva consciència en els gestos del cranc, les emocions del cranc, els pensaments del cranc, les sensacions del cranc... seràs un cranc. </w:t>
      </w:r>
    </w:p>
    <w:p>
      <w:pPr>
        <w:pStyle w:val="Normal"/>
        <w:rPr/>
      </w:pPr>
      <w:r>
        <w:rPr/>
        <w:t>Déu meu, què fort! Ara jo amb el meu jo de peix de color anava cap a la  meva parcel·la de mar amb un nou garbuix d'idees i un gran fractura emocional i racional. Estava desfet, però feliç. O sigui que això era viure. Això i no pas menjar i durar com em deien.</w:t>
      </w:r>
    </w:p>
    <w:p>
      <w:pPr>
        <w:pStyle w:val="Normal"/>
        <w:rPr/>
      </w:pPr>
      <w:r>
        <w:rPr/>
        <w:t xml:space="preserve">Quan vaig arribar entre els meus, vaig tenir una sorpresa majúscula. Ningú va percebre en mi cap canvi. Jo era un peix de color entre els peixos negres i ningú no se'n va adonar. Quina sort i quin desconcert! </w:t>
      </w:r>
    </w:p>
    <w:p>
      <w:pPr>
        <w:pStyle w:val="Normal"/>
        <w:rPr/>
      </w:pPr>
      <w:r>
        <w:rPr/>
        <w:t>-No veus que aquí baix la vista no es fa servir gaire? I a més no hi ha prou llum per veure-ho ni prou ganes de mirar. -va dir en Peixmó.</w:t>
      </w:r>
    </w:p>
    <w:p>
      <w:pPr>
        <w:pStyle w:val="Normal"/>
        <w:rPr/>
      </w:pPr>
      <w:r>
        <w:rPr/>
        <w:t>Vaig tornar a estudiar els textos sagrats i la ciència alquímica de la transmutació. Tanta superstició i cientifisme barat havien fet d'aquests conceptes la imatge de la pura ignorància. Ara però jo estava transmutat i "alquimitzat" en un peix de color. No és en or que es converteix el bronze, sinó qualsevol cosa en qualsevol cosa amb tal que s'hi apliqui la consciència integral i s'hi mantingui el temps suficient. (Temps suficient vol dir el temps que tarda en produir-se el canvi)</w:t>
      </w:r>
    </w:p>
    <w:p>
      <w:pPr>
        <w:pStyle w:val="Normal"/>
        <w:rPr/>
      </w:pPr>
      <w:r>
        <w:rPr/>
        <w:t>Així com les serradures metàl·liques prenen la forma dels camps magnètics als que es sotmeten, i les paraules s'ordenen sota les directrius dels significats de les frases a que pertanyen, així les nostres essències s'ajusten als nostres desigs.</w:t>
      </w:r>
    </w:p>
    <w:p>
      <w:pPr>
        <w:pStyle w:val="Normal"/>
        <w:rPr/>
      </w:pPr>
      <w:r>
        <w:rPr/>
        <w:t>Aleshores vaig entendre que potser els peixos negres venim tots dels crustacis per aquest procediment alquímic. Sí, ja lliga. Alguna cosa atàvica ressonava dins meu que em feia accedir a un sentiment crustazoide desitjant ser peix negre. No era aquesta la primera transmutació meva. I pensar que em podia haver quedat encallat en aquest estadi...</w:t>
      </w:r>
    </w:p>
    <w:p>
      <w:pPr>
        <w:pStyle w:val="Normal"/>
        <w:rPr/>
      </w:pPr>
      <w:r>
        <w:rPr/>
        <w:t xml:space="preserve">Una altra cosa que em va sobtar molt va ser veure en el país dels peixos negres molts peixos de colors. És a dir que jo tot just descobria el que ja molts de nosaltres sabien. Eren de colors i vivien com a negres per ensenyar als altres com en Peixmó m'havia ensenyat a mi. </w:t>
      </w:r>
    </w:p>
    <w:p>
      <w:pPr>
        <w:pStyle w:val="Normal"/>
        <w:rPr/>
      </w:pPr>
      <w:r>
        <w:rPr/>
        <w:t>-Tu ets el meu mestre, no? - li vaig dir un dia. I ell em va contestar que no, que era un condeixeble meu, que ho havia après tot amb mi i al mateix temps que jo, no obstant, havia aparentat posat d'expert perquè creia que així jo tindria sensació de seguretat i això em podria ajudar.</w:t>
      </w:r>
    </w:p>
    <w:p>
      <w:pPr>
        <w:pStyle w:val="Normal"/>
        <w:rPr/>
      </w:pPr>
      <w:r>
        <w:rPr/>
        <w:t>-Vaig veure la teva cua taronja abans que la meva, -em va confessar un vespre.</w:t>
      </w:r>
    </w:p>
    <w:p>
      <w:pPr>
        <w:pStyle w:val="Normal"/>
        <w:rPr/>
      </w:pPr>
      <w:r>
        <w:rPr/>
        <w:t>Els peixos taronges teníem una complicitat que passava desapercebuda als peixos negres. No ens sentíem gens allunyats d'ells, sinó més units i solidaris que abans. No ens sentíem superiors ans al contrari, els veiem a ells superiors a com es veien ells mateixos. Vèiem en llurs cossos negres els colors que es preparaven com es veu ja en l'ou o en el peixet, el peixot adult que encara no és. I així tot quedava magnificat i perfectament honorable. Els crancs eren ja els peixos negres, els peixos taronges, ... i tot el que pogués arribar a ser després. La divinitat, en una paraula. En un estadi o altre, però divinitat. I quan s'entén aquest fet és impossible pensar jeràrquicament. Per això gaudíem del nostre estadi sense enveja pels que ens precediren ni menyspreu pels que ens seguien. Com les onades de la mar que es succeeixen unes a les altres sense afany per ser les primeres o les més altes, perquè saben que totes són mar. Ara jo els entenia més i els estimava més. No em sentia amenaçat per ningú, sentia que cap peix de color em podia fer mal i que cada un d'ells tenia per a mi una pista, un missatge, una prova més (la justa, la que jo necessitava en aquell moment) per seguir l'aventura. Mantenia una convivència de bona voluntat amb tots els peixos. Cert que continuava tenint problemes, malentesos, disgustos, pors i desànims, però tot això passava ja en un altre món. A vegades descobria en mi unes ganes fortes d'ajudar tothom i crec que venien d'una certa necessitat de justícia o justificació. Era com una mínima quota d'amor que volia pagar per intentar eixugar un dèficit impossible de cobrir mai. Sempre rebia molt més del que podia oferir. Qui ens empenyia per aquest camí s'havia assegurat que no poguéssim tornar el favor.</w:t>
      </w:r>
    </w:p>
    <w:p>
      <w:pPr>
        <w:pStyle w:val="Normal"/>
        <w:rPr/>
      </w:pPr>
      <w:r>
        <w:rPr/>
        <w:t>Un dia en Peixmó m'ho va confirmar.</w:t>
      </w:r>
    </w:p>
    <w:p>
      <w:pPr>
        <w:pStyle w:val="Normal"/>
        <w:rPr/>
      </w:pPr>
      <w:r>
        <w:rPr/>
        <w:t>-Em penso que tots serem peixos de colors algun dia. És un procés inevitable. Tard o d'hora tothom acabarà descobrint que hi ha quelcom millor que viure amorrat a terra.</w:t>
      </w:r>
    </w:p>
    <w:p>
      <w:pPr>
        <w:pStyle w:val="Normal"/>
        <w:rPr/>
      </w:pPr>
      <w:r>
        <w:rPr/>
        <w:t>Vaig percebre que deia una veritat.</w:t>
      </w:r>
    </w:p>
    <w:p>
      <w:pPr>
        <w:pStyle w:val="Normal"/>
        <w:rPr/>
      </w:pPr>
      <w:r>
        <w:rPr/>
        <w:t xml:space="preserve">El cel. </w:t>
      </w:r>
    </w:p>
    <w:p>
      <w:pPr>
        <w:pStyle w:val="Normal"/>
        <w:rPr/>
      </w:pPr>
      <w:r>
        <w:rPr/>
        <w:t>No patiu que ja s'acaba la meva història. Falta encara un dels episodis més formidables. Suposo que a aquestes alçades us preguntareu què més pot passar, oi? Doncs us ho diré.</w:t>
      </w:r>
    </w:p>
    <w:p>
      <w:pPr>
        <w:pStyle w:val="Normal"/>
        <w:rPr/>
      </w:pPr>
      <w:r>
        <w:rPr/>
        <w:t>Un cop descobert el procediment alquímic de transformació dels éssers, va aparèixer en nosaltres la consciència clara que aquell procediment no es deturava un cop iniciat i que, en conseqüència, estàvem abocats a successives transformacions cada cop més elevades. Això passaria mentre mantinguéssim el desig, i a fe que en aquells moments si alguna cosa teníem en quantitats astronòmiques era desig.</w:t>
      </w:r>
    </w:p>
    <w:p>
      <w:pPr>
        <w:pStyle w:val="Normal"/>
        <w:rPr/>
      </w:pPr>
      <w:r>
        <w:rPr/>
        <w:t>Per això ens acostàvem cada cop més als peixos de colors i vivíem com ells tanta estona com podíem. Podíem pujar molt amunt on la llum es feia inacceptable malgrat la nostra adaptació. Un dia, estàvem nedant pels llocs més clars i nets; De sobte, un estrany remolí casual d'aigües va coincidir amb un gest meu especialment enèrgic, que estava fent per virar amunt i la conjunció d'aquestes forces va fer que el meu cap penetrés en una nova dimensió. El temps es va deturar. Els meus ulls de peix van abastar una realitat increïble que mai hauria pogut imaginar. Un món sense aigua on l'oxigen estava lliure i on la llum era total i on vaig percebre per primer cop les coses més meravelloses: muntanyes, onades, núvols, terra seca, sorra de la platja, espai obert, roques, raigs de llum, arbres, i un temps obert. Un immens "aleph" borgià que ho condensava tot al mateix lloc i al mateix temps. Aquelles engrunes d'instant foren suficients. En caure altre cop al mar vaig pensar: el cel també existeix. Ara ja puc creure que existeixen amfibis semidéus i déus mamífers. El cel no és doncs un lloc on estar sinó un camí a seguir. No és una estança sinó una finestra oberta a altres móns. Darrera cada ésser, déu o situació superior que pogués imaginar n'hi havia un altre de més gran. I  un cop et mous ja no et detures.</w:t>
      </w:r>
    </w:p>
    <w:p>
      <w:pPr>
        <w:pStyle w:val="Normal"/>
        <w:rPr/>
      </w:pPr>
      <w:r>
        <w:rPr/>
      </w:r>
    </w:p>
    <w:p>
      <w:pPr>
        <w:pStyle w:val="Normal"/>
        <w:rPr/>
      </w:pPr>
      <w:r>
        <w:rPr/>
        <w:t>Apèndix: A qui pugui interessar.</w:t>
      </w:r>
    </w:p>
    <w:p>
      <w:pPr>
        <w:pStyle w:val="Normal"/>
        <w:rPr/>
      </w:pPr>
      <w:r>
        <w:rPr/>
        <w:t xml:space="preserve">T'acostumes poc que molt a les experiències noves. Anava digerint amb dificultat i lentitud la magnitud de les noves transformacions. Vaig arribar a saber, seguint un procés també lent i feixuc, que calia confiar en els propis ritmes del mar. Jo volia accelerar les coses i fer publicitat, però vaig entendre que cal ser pacient i humil. Vaig canviar de feina i em vaig dedicar a la venta d'obvietats. Era una feina fàcil i poc valorada però permetia deixar pistes sense aixecar sospites. </w:t>
      </w:r>
    </w:p>
    <w:p>
      <w:pPr>
        <w:pStyle w:val="Normal"/>
        <w:rPr/>
      </w:pPr>
      <w:r>
        <w:rPr/>
        <w:t>Parlo amb altres peixos i ja em tenen catalogat. Un dia el peix científic em va dir:</w:t>
      </w:r>
    </w:p>
    <w:p>
      <w:pPr>
        <w:pStyle w:val="Normal"/>
        <w:rPr/>
      </w:pPr>
      <w:r>
        <w:rPr/>
        <w:t xml:space="preserve">-Sempre parleu de la mitologia com si fos veritat. No tenim cap coneixement científic d'una altra realitat que no sigui la física. És només la incultura i la necessitat de creences que fa que els peixos busquin quelcom més que menjar i durar. Les creences són una qüestió de fe i la fe no és empírica. </w:t>
      </w:r>
    </w:p>
    <w:p>
      <w:pPr>
        <w:pStyle w:val="Normal"/>
        <w:rPr/>
      </w:pPr>
      <w:r>
        <w:rPr/>
        <w:t>Jo li vaig contestar que l'experiència màgica és també empírica i experimental. Només cal provar-ho. Si volem conèixer el món físic ens hem de sotmetre a un mètode rigorós i aplicar unes tècniques. Igualment, si volem conèixer el món transcendent hem de seguir uns mètodes i unes pràctiques. M'estava referint a la flameuació i a la natació ascendent, però ell creia que parlava de "tècniques" només perquè volia homologar-me amb la seva prestigiosa ciència i no pas perquè hi hagués realment tècniques d'accés a l'esperit..</w:t>
      </w:r>
    </w:p>
    <w:p>
      <w:pPr>
        <w:pStyle w:val="Normal"/>
        <w:rPr/>
      </w:pPr>
      <w:r>
        <w:rPr/>
      </w:r>
    </w:p>
    <w:p>
      <w:pPr>
        <w:pStyle w:val="Normal"/>
        <w:rPr/>
      </w:pPr>
      <w:r>
        <w:rPr/>
        <w:t xml:space="preserve">Un dia, no fa gaire vaig anar al temple dels peixos-sacerdots. Feia molt temps que no hi anava. Vaig tornar a mirar el temple amb uns ulls completament nous. Vaig percebre realitats que abans no veia. Tenim una columna central de pedra amb unes paraules enigmàtiques gravades. Al seu voltant les estàtues dels peixos-déus. Mai he sabut perquè representem els peixos-déu  en posició erecta i amb formes tant extraordinàriament surrealistes. El déu peix-trompa que té una llarga trompa al nas i dues orelles grosses. El déu peix-coll llarg que té un coll prim i  desproporcionadament llarg i la pell a taques. El déu peix-punxes que té dues banyes al front. Tots ells amb dues protuberàncies al pit, pertanyen a la família dels déus mamífers, els orientadors dels anhels de la nostra existència. Però els meus déus favorits són els déus peixos-cames, uns déus que de cintura cap avall tenen extremitats en lloc d'aletes. Són fascinants. Pertanyen sens dubte als déus mamífers però representen quelcom més. No sé ben bé què. Tenen cinc dits al final de les seves extremitats i sovint se'ls representa juxtaposant la seva mà a la d'altres déus peixos-cames. Sempre m'ha intrigat una inscripció petita i poc ponderada pels nostres peixos sacerdots que figura a la part més alta de la columna central. La tinc memoritzada: "auto-realització" Què déu significar això? Intueixo que té quelcom a veure amb la meva experiència de la flameuació i l'alquímia. També amb la visió radical d'aquell món sense aigua. </w:t>
      </w:r>
    </w:p>
    <w:p>
      <w:pPr>
        <w:pStyle w:val="Normal"/>
        <w:rPr/>
      </w:pPr>
      <w:r>
        <w:rPr/>
      </w:r>
    </w:p>
    <w:p>
      <w:pPr>
        <w:pStyle w:val="Normal"/>
        <w:rPr/>
      </w:pPr>
      <w:r>
        <w:rPr/>
        <w:t>De sobte un peix-sacerdot em va fer sortir de la meva meditació:</w:t>
      </w:r>
    </w:p>
    <w:p>
      <w:pPr>
        <w:pStyle w:val="Normal"/>
        <w:rPr/>
      </w:pPr>
      <w:r>
        <w:rPr/>
        <w:t>-Què mires?. Tot aquest món d'imatges i enigmes no són reals. Són la representació peixil d'una transcendència que intuïm però que no coneixem. Les estàtues no volen dir el que diuen; són només alegories, idees, evocacions... Veus aquella inscripció de dalt de tot, no té significat. És només un símbol.</w:t>
      </w:r>
    </w:p>
    <w:p>
      <w:pPr>
        <w:pStyle w:val="Normal"/>
        <w:rPr/>
      </w:pPr>
      <w:r>
        <w:rPr/>
        <w:t>Jo li vaig dir simplement:</w:t>
      </w:r>
    </w:p>
    <w:p>
      <w:pPr>
        <w:pStyle w:val="Normal"/>
        <w:rPr/>
      </w:pPr>
      <w:r>
        <w:rPr/>
        <w:t>-No és un símbo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26:00Z</dcterms:created>
  <dc:creator>*</dc:creator>
  <dc:description/>
  <dc:language>en-US</dc:language>
  <cp:lastModifiedBy>*</cp:lastModifiedBy>
  <dcterms:modified xsi:type="dcterms:W3CDTF">2002-12-29T17:26:00Z</dcterms:modified>
  <cp:revision>2</cp:revision>
  <dc:subject/>
  <dc:title>No és un símbol</dc:title>
</cp:coreProperties>
</file>