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 Tet"</w:t>
      </w:r>
    </w:p>
    <w:p>
      <w:pPr>
        <w:pStyle w:val="Normal"/>
        <w:rPr/>
      </w:pPr>
      <w:r>
        <w:rPr/>
        <w:t>El puzzle de la capsa blanca:</w:t>
      </w:r>
    </w:p>
    <w:p>
      <w:pPr>
        <w:pStyle w:val="Normal"/>
        <w:rPr/>
      </w:pPr>
      <w:r>
        <w:rPr/>
        <w:t xml:space="preserve">Era aficionat als puzzles. Sempre li havia semblat que era una forma de reconstruir el món des de casa. Saber que tens totes les peces i que només cal encaixar-les al lloc just. Una satisfacció assegurada perquè tard o d'hora cada peça troba el seu lloc. En feia filosofia. Quan en volia començar un anava a la botiga i demanava el catàleg. Després a casa el fullejava amb delectació. La tria del tema era cosa emocional. La mida i el número de peces era un assumpte de càlcul. Pura racionalitat. </w:t>
      </w:r>
    </w:p>
    <w:p>
      <w:pPr>
        <w:pStyle w:val="Normal"/>
        <w:rPr/>
      </w:pPr>
      <w:r>
        <w:rPr/>
      </w:r>
    </w:p>
    <w:p>
      <w:pPr>
        <w:pStyle w:val="Normal"/>
        <w:rPr/>
      </w:pPr>
      <w:r>
        <w:rPr/>
        <w:t>Mirava les fotografies i descartava el temes efectistes que no simbolitzaven  res per a ell. Fora les "shopper" Harley Davidson, els pòsters dels Beatles, els gats en primer pla i els truck Scania. Després quedaven grans grups temàtics. Els paisatges els escollia quan se sentia en comunió amb el Planeta i, feia de déu recreant els paratges més bells de la nostra geografia. Quan el seu esperit captava que la bellesa del món no era ni de bon tros la que els ulls i els sentits perceben es decantava per les obres d'art.  Aquí era menys exigent. Igual podia fer un Leighton que un Sorolla. Era qüestió d'intuïció. Si passava un període metafísic optava per una escena descaradament simbòlica: les darreres obres d'aquest caire havien sigut la silueta d'un home al cim d'una muntanya amb un mar de núvols per damunt i per sota d'ell ("El cel és el límit", es deia.) i una il·lustració de "Les mil i una nits", tema pel que sentia debilitat. (N'havia escollit un en el qual es veia un paradís de plaers sensorials i emocionals on totes les persones que hi apareixien tenien una expressió radiant de felicitat sense ombra de culpa ni temor. Era la viva imatge dels creients en el bé.)</w:t>
      </w:r>
    </w:p>
    <w:p>
      <w:pPr>
        <w:pStyle w:val="Normal"/>
        <w:rPr/>
      </w:pPr>
      <w:r>
        <w:rPr/>
      </w:r>
    </w:p>
    <w:p>
      <w:pPr>
        <w:pStyle w:val="Normal"/>
        <w:rPr/>
      </w:pPr>
      <w:r>
        <w:rPr/>
        <w:t>La qüestió de la mida era secundari. Aquí manaven els aspectes pràctics (la mida de la taula on treballava) o el pany de paret on el posaria si es decidia a enganxar-lo. Pel que fa al número de peces, això venia determinat pel nivell d'energia i el valor que tenia en aquell moment.</w:t>
      </w:r>
    </w:p>
    <w:p>
      <w:pPr>
        <w:pStyle w:val="Normal"/>
        <w:rPr/>
      </w:pPr>
      <w:r>
        <w:rPr/>
      </w:r>
    </w:p>
    <w:p>
      <w:pPr>
        <w:pStyle w:val="Normal"/>
        <w:rPr/>
      </w:pPr>
      <w:r>
        <w:rPr/>
        <w:t xml:space="preserve">Ara després d'haver fullejat els catàlegs anava a la botiga habitual. "Can Tet" en deien. No hi anava però, amb una decisió presa, cosa estranya en ell. Quan hi va arribar la vella botiga estava quasi deserta. Encara dringaven les campanetes de la porta quan aquesta es va tancar fent vibrar els vidres perillosament. La botiga era llarga i fosca, antiga però ben assortida. Tot un clàssic en jugueteria de sempre. Un llarg taulell il·luminat amb comptats florescents de baix consum permetien veure  ben just les mercaderies que els dependents t'oferien. Normalment regia el comerç una dona de mitjana edat que devia ser la mestressa o parenta de l'amo. Avui no hi era, i en el seu lloc hi havia l'àvia. </w:t>
      </w:r>
    </w:p>
    <w:p>
      <w:pPr>
        <w:pStyle w:val="Normal"/>
        <w:rPr/>
      </w:pPr>
      <w:r>
        <w:rPr/>
      </w:r>
    </w:p>
    <w:p>
      <w:pPr>
        <w:pStyle w:val="Normal"/>
        <w:rPr/>
      </w:pPr>
      <w:r>
        <w:rPr/>
        <w:t>-Ja hi som!. -va pensar. La presència de la dona gran que s'acostava arrossegant els peus i recolzant-se en el mostrador  el va posar nerviós. No era un comprador pacient i preferia la fredor i l'eficàcia del supermercat a la càlida i empalagosa familiaritat del petit comerç. Es va mig girar mentre saludava i va dir:</w:t>
      </w:r>
    </w:p>
    <w:p>
      <w:pPr>
        <w:pStyle w:val="Normal"/>
        <w:rPr/>
      </w:pPr>
      <w:r>
        <w:rPr/>
      </w:r>
    </w:p>
    <w:p>
      <w:pPr>
        <w:pStyle w:val="Normal"/>
        <w:rPr/>
      </w:pPr>
      <w:r>
        <w:rPr/>
        <w:t xml:space="preserve">-Volia un puzzle, però ja me'l triaré jo mateix si li sembla. Sé on són. No és preocupi.- Les darreres paraules les va dir mentre s'ajupia en un racó. Dues lleixes ben amples i profundes estaven farcides de caixes de puzzles. Va sentir que la dóna deia "vostè mateix, faci, faci..." i s'allunyava arrossegant els peus. Com que no tenia una idea determinada i tampoc pressa, els va mirar tots. De tant en tant  s'havia d'aixecar i estirar les cames perquè quedava encarcarat. Després de remenar-los tots, va veure amb decepció que no n'hi havia cap que el convencés. Estava a punt de deixar-ho quan va veure darrera un piló una caixa diferent a les altres. Es va estirar per treure-la i va veure que era una capsa totalment blanca. No hi havia fotografia, lletra o impressió de cap mena. La va girar, la va obrir i va veure que l'aspecte interior era com el de tots els puzzles. Una bossa de plàstic amb un maremàgnum de formes i coloraines. Impossible identificar el dibuix. Va tornar a mirar-la amb curiositat. Devia ser un error. </w:t>
      </w:r>
    </w:p>
    <w:p>
      <w:pPr>
        <w:pStyle w:val="Normal"/>
        <w:rPr/>
      </w:pPr>
      <w:r>
        <w:rPr/>
      </w:r>
    </w:p>
    <w:p>
      <w:pPr>
        <w:pStyle w:val="Normal"/>
        <w:rPr/>
      </w:pPr>
      <w:r>
        <w:rPr/>
        <w:t>Va acostar-se a la dóna i li va dir:</w:t>
      </w:r>
    </w:p>
    <w:p>
      <w:pPr>
        <w:pStyle w:val="Normal"/>
        <w:rPr/>
      </w:pPr>
      <w:r>
        <w:rPr/>
        <w:t xml:space="preserve">-Vull aquest. -Havia sigut un impuls sobtat però definitiu. Ho tenia clar. </w:t>
      </w:r>
    </w:p>
    <w:p>
      <w:pPr>
        <w:pStyle w:val="Normal"/>
        <w:rPr/>
      </w:pPr>
      <w:r>
        <w:rPr/>
        <w:t xml:space="preserve">La dóna va agafar la capsa la va voltar va mirar parsimoniosament les 6 cares del paral·lelepíped i va moure el cap amb gest de contrarietat. Ell va témer que potser no li voldria vendre i es va inquietar de sobte. Segur que no sabria el preu i li demanaria que en triés un altre o tornés un altre dia. </w:t>
      </w:r>
    </w:p>
    <w:p>
      <w:pPr>
        <w:pStyle w:val="Normal"/>
        <w:rPr/>
      </w:pPr>
      <w:r>
        <w:rPr/>
        <w:t xml:space="preserve">-Un moment que avisaré la nena - va dir. </w:t>
      </w:r>
    </w:p>
    <w:p>
      <w:pPr>
        <w:pStyle w:val="Normal"/>
        <w:rPr/>
      </w:pPr>
      <w:r>
        <w:rPr/>
        <w:t xml:space="preserve">-No cal, -va saltar amb excitació indissimulada- Bé... és que tinc pressa. </w:t>
        <w:tab/>
        <w:t>-Quan val? -i es va posar la mà a la butxaca. La dona el va mirar amb un somriure per damunt les ulleres i per un instant, només per un instant li va passar pel cap que  coneixia aquella dona d'alguna cosa.</w:t>
      </w:r>
    </w:p>
    <w:p>
      <w:pPr>
        <w:pStyle w:val="Normal"/>
        <w:rPr/>
      </w:pPr>
      <w:r>
        <w:rPr/>
        <w:t>-Són 5.300 ptes. -va dir amb una seguretat i precisió impròpies de la circumstància. -Li embolico? - Ho  preguntava amb el to de qui ja coneix la resposta.</w:t>
      </w:r>
    </w:p>
    <w:p>
      <w:pPr>
        <w:pStyle w:val="Normal"/>
        <w:rPr/>
      </w:pPr>
      <w:r>
        <w:rPr/>
        <w:t>-No, no... ja li he dit que tinc pressa.</w:t>
      </w:r>
    </w:p>
    <w:p>
      <w:pPr>
        <w:pStyle w:val="Normal"/>
        <w:rPr/>
      </w:pPr>
      <w:r>
        <w:rPr/>
      </w:r>
    </w:p>
    <w:p>
      <w:pPr>
        <w:pStyle w:val="Normal"/>
        <w:rPr/>
      </w:pPr>
      <w:r>
        <w:rPr/>
        <w:t>Va pagar precipitadament i va sortir dissimulant l'alteració injustificada que li havia provocat aquella escena. (No podia imaginar els efectes transcendentals de la seva compra). Va arribar a casa i en deixar el paquet damunt la taula es va sorprendre de la tensió i la força amb que l'havia estat  apretant tot el camí.</w:t>
      </w:r>
    </w:p>
    <w:p>
      <w:pPr>
        <w:pStyle w:val="Normal"/>
        <w:rPr/>
      </w:pPr>
      <w:r>
        <w:rPr/>
      </w:r>
    </w:p>
    <w:p>
      <w:pPr>
        <w:pStyle w:val="Normal"/>
        <w:rPr/>
      </w:pPr>
      <w:r>
        <w:rPr/>
      </w:r>
    </w:p>
    <w:p>
      <w:pPr>
        <w:pStyle w:val="Normal"/>
        <w:rPr/>
      </w:pPr>
      <w:r>
        <w:rPr/>
        <w:t>Primeres sorpreses:</w:t>
      </w:r>
    </w:p>
    <w:p>
      <w:pPr>
        <w:pStyle w:val="Normal"/>
        <w:rPr/>
      </w:pPr>
      <w:r>
        <w:rPr/>
        <w:t xml:space="preserve">Normalment els puzzles l'atrapaven. Quan els començava sentia com si adquirís un compromís amb ell. "No et deixaré fins que t'acabi" semblava que els deia. Passar-se un o dos dies sense posar peça li provocava una incòmoda sensació d'infidelitat. Aquell puzzle de capsa blanca tenia uns atractius afegits. No sabia el tema ni el número de peces. Ja ho veuria. </w:t>
      </w:r>
    </w:p>
    <w:p>
      <w:pPr>
        <w:pStyle w:val="Normal"/>
        <w:rPr/>
      </w:pPr>
      <w:r>
        <w:rPr/>
        <w:t>Va escampar les peces i amb l'americana encara posada i sense asseure's va començar a buscar les peces que tenien un costat recte. Sempre ho feia així.</w:t>
      </w:r>
    </w:p>
    <w:p>
      <w:pPr>
        <w:pStyle w:val="Normal"/>
        <w:rPr/>
      </w:pPr>
      <w:r>
        <w:rPr/>
      </w:r>
    </w:p>
    <w:p>
      <w:pPr>
        <w:pStyle w:val="Normal"/>
        <w:rPr/>
      </w:pPr>
      <w:r>
        <w:rPr/>
        <w:t>Ben aviat es va adonar que hi havia quelcom desconcertant en aquell puzzle. El marc el va fer en dos dies i això era extraordinari. El puzzle devia tenir com a mínim 10000 peces,  (en tenia exactament 13.164, però ell no ho sabia). Era un dels més grans que havia fet mai. Triar les peces rectes i fer el marc li hauria d'haver costat al menys dues o tres setmanes, considerant el temps de què disposava. Era increïble veure com cada cop que posava la ma al piló de peces n'apareixia entre els seus dits una amb un cantó recte. Ho va considerar una casualitat premonitòria. Va haver de canviar el suport dos cops. Ara amb prou feines li cabia a la taula de l'estudi, que era la més gran de la casa.</w:t>
      </w:r>
    </w:p>
    <w:p>
      <w:pPr>
        <w:pStyle w:val="Normal"/>
        <w:rPr/>
      </w:pPr>
      <w:r>
        <w:rPr/>
      </w:r>
    </w:p>
    <w:p>
      <w:pPr>
        <w:pStyle w:val="Normal"/>
        <w:rPr/>
      </w:pPr>
      <w:r>
        <w:rPr/>
        <w:t>La segona cosa que el va sorprendre i de la qual s'adonà des del primer moment, fou l'extraordinària sensació de certesa que es desprenia després de cada encaix. Era una sensació especial. Provava diverses peces i no encaixaven, però quan trobava la peça escaient en el moment de connectar-se es produïa un "clic" lleugeríssim i l'envaïa la sensació que la posició era perfecta. Es quedava inevitablement admirat uns instant,  sorprès per no haver de fer les validacions tradicionals. (Ja sabeu, resseguir la juntura amb els dits, buscar perspectiva més llunyana, uns copets de conformitat damunt la peça novament col·locada,...) Era la peça justa, en el lloc just i en el moment precís. "Tot bé" semblava dir el puzzle.</w:t>
      </w:r>
    </w:p>
    <w:p>
      <w:pPr>
        <w:pStyle w:val="Normal"/>
        <w:rPr/>
      </w:pPr>
      <w:r>
        <w:rPr/>
      </w:r>
    </w:p>
    <w:p>
      <w:pPr>
        <w:pStyle w:val="Normal"/>
        <w:rPr/>
      </w:pPr>
      <w:r>
        <w:rPr/>
        <w:t>Les peces encaixades, per altra banda, semblaven transmutar-se quan connectaven. El seu aspecte grisós o mate esdevenia lluminós i setinat després de la connexió. Les peces semblaven més vives, més plenes, més realitzades. Semblava que cada encaix aportava quelcom a la identitat de cada peça. Moltes d'elles amb un dibuix boirós o ambigu esdevenien imatges nítides i clares en ser encaixades amb el seus grups de peces contigües. Resultava increïble veure com mantenint la mateixa mida i forma projectaven un cop unides un missatge tan distint.</w:t>
      </w:r>
    </w:p>
    <w:p>
      <w:pPr>
        <w:pStyle w:val="Normal"/>
        <w:rPr/>
      </w:pPr>
      <w:r>
        <w:rPr/>
      </w:r>
    </w:p>
    <w:p>
      <w:pPr>
        <w:pStyle w:val="Normal"/>
        <w:rPr/>
      </w:pPr>
      <w:r>
        <w:rPr/>
        <w:t>La relació entre les peces encaixades era també sorprenent. Un cop unides sabia que mai més tornarien a desenganxar-se. En els acoblaments no hi havia cap tensió ni violència. Ans al contrari, quan acostava les peces per endevinar-ne la posició, sabia que havia encertat perquè una mena d'atracció magnètica les acabava de situar de forma automàtica. Després, el "clic". No havia de fer cap força ni cap pressió. Les peces anhelaven la contigua i aconseguir-la augmentava la plenitud i llibertat. Quedaven fixes però lliures. Si alguna havia d'encaixar-se en un lloc determinat del puzzle, totes corrien amb ella de forma totalment harmònica i s'encastaven en nous grups més amplis i cada cop més significatius. La comunió entre peces s'estenia de forma contagiosa entre elles. Sovint li costava distingir els contorns de les peces individuals ja que els encaixos eren tan perfectes que semblaven una sola peça. Després, quan se n'afegia una de nova en aquesta unitat totes se n'alegraven i ho volien encara que no fossin elles les encaixades. Ell pensava que aquell puzzle era un símbol del paradís possible. Cap tensió, cap enveja, cap rebuig, cap odi,... simplement cada peça buscant el seu lloc pel bé de totes les altres. Totes desitjant el bé de totes i entenent que la manca de connexió no era maldat sinó ignorància seva que encara no havia sabut indicar  a la peça idònia el seu lloc idoni.</w:t>
      </w:r>
    </w:p>
    <w:p>
      <w:pPr>
        <w:pStyle w:val="Normal"/>
        <w:rPr/>
      </w:pPr>
      <w:r>
        <w:rPr/>
      </w:r>
    </w:p>
    <w:p>
      <w:pPr>
        <w:pStyle w:val="Normal"/>
        <w:rPr/>
      </w:pPr>
      <w:r>
        <w:rPr/>
        <w:t xml:space="preserve">Més sorpreses: Els codis de color no significaven res. Ho va veure quan va encaixar dues peces amb la certesa aquesta de la que us he parlat i va veure que els dibuixos no es corresponien. En qualsevol altre puzzle no hauria dubtat a separar les peces buscant un altre encaix que salvés la continuïtat del dibuix o del color.  Ara, però l'evidència de la que us he parlat feia inimaginable que l'encaix no fos encertat. Va haver d'aprendre quelcom més en aquest puzzle que ja endevinava màgic: El fet de que fossin tan diferents en el dibuix era accessori. </w:t>
      </w:r>
    </w:p>
    <w:p>
      <w:pPr>
        <w:pStyle w:val="Normal"/>
        <w:rPr/>
      </w:pPr>
      <w:r>
        <w:rPr/>
      </w:r>
    </w:p>
    <w:p>
      <w:pPr>
        <w:pStyle w:val="Normal"/>
        <w:rPr/>
      </w:pPr>
      <w:r>
        <w:rPr/>
        <w:t>Amb el pas del temps, l'atractiu fascinant del puzzle el va captivar totalment. Cada cop hi pensava més, cada cop hi volia dedicar més hores, cada cop tenia més ganes d'acabar-lo. Ara la feina havia entrat en una fase lenta. Grans pilons i bosses de plàstic classificaven les peces per formes. Hi havia safates i contenidors de tota mena escampats arreu de l'estudi. La dona de la neteja tenia prohibit entrar-hi i els pocs amics que anaven per casa ja no eren convidats a veure l'estat de l'obra.</w:t>
      </w:r>
    </w:p>
    <w:p>
      <w:pPr>
        <w:pStyle w:val="Normal"/>
        <w:rPr/>
      </w:pPr>
      <w:r>
        <w:rPr/>
      </w:r>
    </w:p>
    <w:p>
      <w:pPr>
        <w:pStyle w:val="Normal"/>
        <w:rPr/>
      </w:pPr>
      <w:r>
        <w:rPr/>
      </w:r>
    </w:p>
    <w:p>
      <w:pPr>
        <w:pStyle w:val="Normal"/>
        <w:rPr/>
      </w:pPr>
      <w:r>
        <w:rPr/>
        <w:t>Un dibuix enigmàtic:</w:t>
      </w:r>
    </w:p>
    <w:p>
      <w:pPr>
        <w:pStyle w:val="Normal"/>
        <w:rPr/>
      </w:pPr>
      <w:r>
        <w:rPr/>
        <w:t xml:space="preserve">Un dels enigmes que es mantenia era el dibuix del puzzle. Per increïble que sembli, amb poc més de la quarta part del puzzle feta  encara no es podia endevinar quin era el tema. Semblava que hi havia dues zones més o menys definides: Una d'homogènia, monocroma (verd-blau-gris) i una d'acolorida i figurativa. (Al menys ho semblava). No sabia ni tan sols on era el dalt i el baix. </w:t>
      </w:r>
    </w:p>
    <w:p>
      <w:pPr>
        <w:pStyle w:val="Normal"/>
        <w:rPr/>
      </w:pPr>
      <w:r>
        <w:rPr/>
      </w:r>
    </w:p>
    <w:p>
      <w:pPr>
        <w:pStyle w:val="Normal"/>
        <w:rPr/>
      </w:pPr>
      <w:r>
        <w:rPr/>
        <w:t xml:space="preserve">Una de les fases més interessants del procés fou quan va entrar a la part figurativa. Va pensar que per fi endevinaria el tema. Allí però esperaven les sorpreses més grans fins al moment. Quan encaixava petites unitats semblava clar quin era el tema, però després en encaixar aquestes petites unitats entre elles veia que el tema era radicalment diferent. Si, per exemple, construïa un vaixell imaginava ben bé que allò anava de marina, però després es veia que només era un quadre d'una paret, i la paret, quan s'encaixava amb altres significats, no era la paret d'una casa que havia suposat sinó l'esquena d'un gegant i aquest que primer semblava un monstre no era llavors més que una joguina d'una botiga on hi havia altres joguines,... i així passava amb tot. Aquesta fase era pura sorpresa i meravella. Veure un quadre que es refeia constantment i que en afegir noves peces canviava totalment el significat semblava màgia profunda. </w:t>
      </w:r>
    </w:p>
    <w:p>
      <w:pPr>
        <w:pStyle w:val="Normal"/>
        <w:rPr/>
      </w:pPr>
      <w:r>
        <w:rPr/>
      </w:r>
    </w:p>
    <w:p>
      <w:pPr>
        <w:pStyle w:val="Normal"/>
        <w:rPr/>
      </w:pPr>
      <w:r>
        <w:rPr/>
        <w:t>A més en un moment donat va intuir que hi havia representades totes les figures possibles: el món, la terra, el sol, els estels, i també roques, rius, aire i tot el creat per l'home. El macro i el microcosmos alhora. No hi havia lloc per a cap altra reacció que no fos l'admiració i l'agraïment. Estava molt agraït a... a...  molt content de si mateix per haver escollit aquell puzzle.  Primer pensava que el tema devia ser una quadre surrealista a la manera de Dalí o Bosco, però després va deixar de pensar i es va concentrar en l'espectacle de la creació de nous móns que es recreava amb cada peça que posava.</w:t>
      </w:r>
    </w:p>
    <w:p>
      <w:pPr>
        <w:pStyle w:val="Normal"/>
        <w:rPr/>
      </w:pPr>
      <w:r>
        <w:rPr/>
      </w:r>
    </w:p>
    <w:p>
      <w:pPr>
        <w:pStyle w:val="Normal"/>
        <w:rPr/>
      </w:pPr>
      <w:r>
        <w:rPr/>
      </w:r>
    </w:p>
    <w:p>
      <w:pPr>
        <w:pStyle w:val="Normal"/>
        <w:rPr/>
      </w:pPr>
      <w:r>
        <w:rPr/>
        <w:t>Evolució creixent:</w:t>
      </w:r>
    </w:p>
    <w:p>
      <w:pPr>
        <w:pStyle w:val="Normal"/>
        <w:rPr/>
      </w:pPr>
      <w:r>
        <w:rPr/>
        <w:t xml:space="preserve">Les coses s'acceleraven, les fases es comprimien. El puzzle era ja pura obsessió, i malgrat tot seguia la seva vida normal. La màgia del puzzle havia condicionat el seu pensament. Ara quan feia una cosa per elemental que fos li semblava com si posés una peça d'un puzzle universal. Si estava prou atent podia sentir el "clic" d'encaix i apareixia aquella sensació de "tot bé". Es va tornar alegre, confiat, feliç i amb la sensació de ser un privilegiat </w:t>
      </w:r>
    </w:p>
    <w:p>
      <w:pPr>
        <w:pStyle w:val="Normal"/>
        <w:rPr/>
      </w:pPr>
      <w:r>
        <w:rPr/>
      </w:r>
    </w:p>
    <w:p>
      <w:pPr>
        <w:pStyle w:val="Normal"/>
        <w:rPr/>
      </w:pPr>
      <w:r>
        <w:rPr/>
        <w:t xml:space="preserve">El puzzle estava ja molt avançat perquè hi dedicava moltes hores nocturnes sota la llum del flexo. Pensava que si seguia a aquell ritme, aquest cap de setmana l'acabaria. Va anul·lar totes les activitats previstes, va esborrar pistes que poguessin fer pensar algú que estaria tot dissabte i tot diumenge tancat  i quan el divendres, a les 9 del vespre, va arribar a casa i va tancar amb el peu la porta d'entrada mentre deixava les bosses del super a terra, va sentir que acabava de fer un pas definitiu endavant.  Era feliç. Sentia la transcendència de l'ocasió i s'hi va llençar de cap. </w:t>
      </w:r>
    </w:p>
    <w:p>
      <w:pPr>
        <w:pStyle w:val="Normal"/>
        <w:rPr/>
      </w:pPr>
      <w:r>
        <w:rPr/>
      </w:r>
    </w:p>
    <w:p>
      <w:pPr>
        <w:pStyle w:val="Normal"/>
        <w:rPr/>
      </w:pPr>
      <w:r>
        <w:rPr/>
        <w:t xml:space="preserve">Amb un entrepà de formatge als dits i una botella d'aigua sota el braç va entrar a l'estudi. En tancar la porta de l'habitació altre cop va notar una sensació de quelcom definitiu. Va capgirar mecànicament un rellotge de sorra decoratiu que tenia a la lleixa i va pitjar el "play" de la caixa de música. Mentre contemplava la part que tenia feta i menjava d'esma, B. Dylan cantava amb rogallosa veu: "Caldran altres respostes/ més evidents/ Coneixerem algunes respostes/ mentre estimem". Girava el cap i voltava per la taula sense entendre com encara no podia veure de què anava el dibuix. Va calcular que devien faltar unes dues centes peces totes elles molt disperses. </w:t>
      </w:r>
    </w:p>
    <w:p>
      <w:pPr>
        <w:pStyle w:val="Normal"/>
        <w:rPr/>
      </w:pPr>
      <w:r>
        <w:rPr/>
      </w:r>
    </w:p>
    <w:p>
      <w:pPr>
        <w:pStyle w:val="Normal"/>
        <w:rPr/>
      </w:pPr>
      <w:r>
        <w:rPr/>
      </w:r>
    </w:p>
    <w:p>
      <w:pPr>
        <w:pStyle w:val="Normal"/>
        <w:rPr/>
      </w:pPr>
      <w:r>
        <w:rPr/>
        <w:t>Encaix definitiu:</w:t>
      </w:r>
    </w:p>
    <w:p>
      <w:pPr>
        <w:pStyle w:val="Normal"/>
        <w:rPr/>
      </w:pPr>
      <w:r>
        <w:rPr/>
        <w:t xml:space="preserve">Al cap d'una estona notava un cansament d'ulls i el va atribuir a la tensió de la setmana. Es va aixecar i, en allunyar-se de la taula, li va semblar que tot el puzzle havia perdut color, tenia menys contrast, semblava més grisós. Li va sorprendre però no en feu cas. Quan faltaven molt poques peces per posar es va tornar a allunyar per observar el dibuix i va veure amb sorpresa que tot el puzzle era d'un blanc brut uniforme. Llavors va somriure i es va dir que havia estat ben simple de no veure-ho des d'un principi. El puzzle no tenia tema, era blanc, com la il·lustració de la caixa. Ja no recordava totes les cabòries que havia fet amb les figures pocs dies abans, ara només tenia l'evidència de que era blanc i el trobava un xic absurd. </w:t>
      </w:r>
    </w:p>
    <w:p>
      <w:pPr>
        <w:pStyle w:val="Normal"/>
        <w:rPr/>
      </w:pPr>
      <w:r>
        <w:rPr/>
      </w:r>
    </w:p>
    <w:p>
      <w:pPr>
        <w:pStyle w:val="Normal"/>
        <w:rPr/>
      </w:pPr>
      <w:r>
        <w:rPr/>
        <w:t xml:space="preserve">Va pensar que l'acabaria de fer ja que li quedaven poques peces i a mesura que l'acabava, el blanc esdevenia més clar i brillant, fins al punt que es va haver d'allunyar per la llum que desprenia. Amb gran sorpresa va tenir la intuïció que  la màgia d'aquell puzzle no estava en res de tot el que havia passat fins llavors. La màgia era que cada peça era igual al conjunt i que la plenitud del tot venia de la plenitud de les parts i que les parts preferien deixar de ser parts per ser tot i que tot estava bé. </w:t>
      </w:r>
    </w:p>
    <w:p>
      <w:pPr>
        <w:pStyle w:val="Normal"/>
        <w:rPr/>
      </w:pPr>
      <w:r>
        <w:rPr/>
      </w:r>
    </w:p>
    <w:p>
      <w:pPr>
        <w:pStyle w:val="Normal"/>
        <w:rPr/>
      </w:pPr>
      <w:r>
        <w:rPr/>
      </w:r>
    </w:p>
    <w:p>
      <w:pPr>
        <w:pStyle w:val="Normal"/>
        <w:rPr/>
      </w:pPr>
      <w:r>
        <w:rPr/>
        <w:t>Quedava una peça, i com un fantasma es va acostar per encaixar-la. Quan la darrera peça va ocupar el seu lloc, el blanc immaculat s'estenia per damunt la taula i quan ell va voler contemplar el conjunt no va poder perquè no veia els límits del puzzle. El puzzle s'estenia més enllà d'on havia estat i continuava amb la taula que ara era blanca i part del puzzle i també s'estenia per la paret del darrera i pel terra de tota l'habitació. Va recórrer lentament amb la vista l'habitació i tot era blanc, pura continuació del puzzle. El blanc va passar a ser clara llum i quan va voler mirar-se les pròpies mans no va veure més que llum. La darrera acció que va arribar a la seva consciència fou el coneixement que tot és tot i tot està bé.</w:t>
      </w:r>
    </w:p>
    <w:p>
      <w:pPr>
        <w:pStyle w:val="Normal"/>
        <w:rPr/>
      </w:pPr>
      <w:r>
        <w:rPr/>
      </w:r>
    </w:p>
    <w:p>
      <w:pPr>
        <w:pStyle w:val="Normal"/>
        <w:rPr/>
      </w:pPr>
      <w:r>
        <w:rPr/>
        <w:t>En aquell precís instant el darrer gra de sorra del rellotge va caure i va quedar suspès damunt en el buit sense voler realitzar cap més acció. Dylan va callar.</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26:00Z</dcterms:created>
  <dc:creator>*</dc:creator>
  <dc:description/>
  <dc:language>en-US</dc:language>
  <cp:lastModifiedBy>*</cp:lastModifiedBy>
  <dcterms:modified xsi:type="dcterms:W3CDTF">2002-12-29T17:27:00Z</dcterms:modified>
  <cp:revision>1</cp:revision>
  <dc:subject/>
  <dc:title>"Can Tet"</dc:title>
</cp:coreProperties>
</file>