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ig definitiu.</w:t>
      </w:r>
    </w:p>
    <w:p>
      <w:pPr>
        <w:pStyle w:val="Normal"/>
        <w:rPr/>
      </w:pPr>
      <w:r>
        <w:rPr/>
      </w:r>
    </w:p>
    <w:p>
      <w:pPr>
        <w:pStyle w:val="Normal"/>
        <w:rPr/>
      </w:pPr>
      <w:r>
        <w:rPr/>
        <w:t>La Fada del Desig existeix. El que passa és que no és una entitat individual en el sentit que hagi de tenir una personalitat o una forma concreta sota la qual la podràs identificar. És cert que porta un vestit blanc de gasa i una fina vareta rematada amb una estrella, però també és cert que porta bigoti i faixa, que només té un any de vida i que, per altra banda, està jubilada. És americana però també iraniana i també és de Mèxic i de tot arreu. La Fada del Desig té molts camuflatges i és mestra en l'art de la disfressa. És bromista de mena i li agrada presentar-se sota la forma més insospitada, més sorprenent, la que més destarota el teu senti comú.  Altres diuen que són diverses entitats que treballen en la mateixa tasca. Potser és la Fada del Desig, el Mag d'Esmirna, en Merlí,  la Verge de Montserrat o vés a saber qui. El que passa és que tots coincideixen en l'essència de la seva missió i per això la identificació és total. En aquestes alçades em sembla una qüestió secundària.</w:t>
      </w:r>
    </w:p>
    <w:p>
      <w:pPr>
        <w:pStyle w:val="Normal"/>
        <w:rPr/>
      </w:pPr>
      <w:r>
        <w:rPr/>
      </w:r>
    </w:p>
    <w:p>
      <w:pPr>
        <w:pStyle w:val="Normal"/>
        <w:rPr/>
      </w:pPr>
      <w:r>
        <w:rPr/>
        <w:t>Aquesta és la història de la primera -o una de les primeres- missions de la Fada del Desig. És l'encarregada de presentar-se als humans i concedir-los allò que més vulguin. Tenen aquesta oportunitat un cop al llarg de la seva vida. L'habilitat de la Fada consisteix en escollir el moment adequat per a fer la visita.</w:t>
      </w:r>
    </w:p>
    <w:p>
      <w:pPr>
        <w:pStyle w:val="Normal"/>
        <w:rPr/>
      </w:pPr>
      <w:r>
        <w:rPr/>
      </w:r>
    </w:p>
    <w:p>
      <w:pPr>
        <w:pStyle w:val="Normal"/>
        <w:rPr/>
      </w:pPr>
      <w:r>
        <w:rPr/>
        <w:t>Havia de visitar un humà anomenat Quim i va pensar que com més aviat ho fes, millor. Així acabaria la feina ràpid i podria anar per altres persones. A més, com més jove fos l'individu, més pur seria el seu desig. Li va semblar un bon pla.</w:t>
      </w:r>
    </w:p>
    <w:p>
      <w:pPr>
        <w:pStyle w:val="Normal"/>
        <w:rPr/>
      </w:pPr>
      <w:r>
        <w:rPr/>
      </w:r>
    </w:p>
    <w:p>
      <w:pPr>
        <w:pStyle w:val="Normal"/>
        <w:rPr/>
      </w:pPr>
      <w:r>
        <w:rPr/>
        <w:t>En Quim tenia 3 anys quan se li va aparèixer la Fada i  la veritat és que no la va reconèixer tot i que anava amb vestit de gala. Corona daurada, vestit blanc de tul, vareta reglamentària,... En Quim sortia del lavabo dels nens del parvulari després de fer pipí  i tornava corrent a la classe de la senyoreta Neus que, sorprenentment, havia insistit en què anés al lavabo aquell dia a aquella hora.</w:t>
      </w:r>
    </w:p>
    <w:p>
      <w:pPr>
        <w:pStyle w:val="Normal"/>
        <w:rPr/>
      </w:pPr>
      <w:r>
        <w:rPr/>
        <w:t>-Hola, sóc la teva fada del desig i estic aquí per fer realitat la cosa que més desitgis.</w:t>
      </w:r>
    </w:p>
    <w:p>
      <w:pPr>
        <w:pStyle w:val="Normal"/>
        <w:rPr/>
      </w:pPr>
      <w:r>
        <w:rPr/>
        <w:t>En Quim es va quedar meravellat per la imponent presència d'aquella fada tan bonica i brillant. No sabia què dir i la fada el va fer entrar altre cop al lavabo perquè va veure que trigaria una estona en explicar al nen la seva tasca. Més valia posar-se en un lloc discret. Va tancar la porta, es va ajupir i li va explicar altre cop que podia demanar el que volgués. Quan en Quim va creure que ho entenia va dir ben fluixet</w:t>
      </w:r>
    </w:p>
    <w:p>
      <w:pPr>
        <w:pStyle w:val="Normal"/>
        <w:rPr/>
      </w:pPr>
      <w:r>
        <w:rPr/>
        <w:t>-Deu xupa-xups. Vull deu xupa-xups.</w:t>
      </w:r>
    </w:p>
    <w:p>
      <w:pPr>
        <w:pStyle w:val="Normal"/>
        <w:rPr/>
      </w:pPr>
      <w:r>
        <w:rPr/>
        <w:t xml:space="preserve">La fada va somriure amistosament i carregada de paciència va explicar que podia desitjar el que volgués sense cap limitació. Va posar diversos exemples: </w:t>
      </w:r>
    </w:p>
    <w:p>
      <w:pPr>
        <w:pStyle w:val="Normal"/>
        <w:rPr/>
      </w:pPr>
      <w:r>
        <w:rPr/>
        <w:t>-Pots demanar viatges, regals, diners sense límit, ... la salut per sempre, la fi de totes les guerres, la pau mundial, la felicitat eterna per a tu i per als teus i per a tot el món si vols. Pots demanar... tot el que vulguis!, entens?</w:t>
      </w:r>
    </w:p>
    <w:p>
      <w:pPr>
        <w:pStyle w:val="Normal"/>
        <w:rPr/>
      </w:pPr>
      <w:r>
        <w:rPr/>
        <w:t>-No em pots donar deu xupa-xups, oi? Són massa? I cinc?</w:t>
      </w:r>
    </w:p>
    <w:p>
      <w:pPr>
        <w:pStyle w:val="Normal"/>
        <w:rPr/>
      </w:pPr>
      <w:r>
        <w:rPr/>
        <w:t xml:space="preserve">-No, no. No és això. Sí que te'ls puc donar, però hi ha coses més importants. Pensa que només vindré un cop a la teva vida i no pots desaprofitar l'oportunitat. </w:t>
      </w:r>
    </w:p>
    <w:p>
      <w:pPr>
        <w:pStyle w:val="Normal"/>
        <w:rPr/>
      </w:pPr>
      <w:r>
        <w:rPr/>
        <w:t>En Quim es va posar a plorar i com que s'havia cregut amb fermesa infantil que la Fada del Desig era real, va insistir amb grans plors.</w:t>
      </w:r>
    </w:p>
    <w:p>
      <w:pPr>
        <w:pStyle w:val="Normal"/>
        <w:rPr/>
      </w:pPr>
      <w:r>
        <w:rPr/>
        <w:t>-Vull els meus xupa-xups, vull els meus xupa-xups! Hi tinc dret! Ets la meva fada del desig!</w:t>
      </w:r>
    </w:p>
    <w:p>
      <w:pPr>
        <w:pStyle w:val="Normal"/>
        <w:rPr/>
      </w:pPr>
      <w:r>
        <w:rPr/>
        <w:t>-Calla, calla, no cridis. -els sacsejava dolçament mentre li tapava la boca.  -Espera't un moment.</w:t>
      </w:r>
    </w:p>
    <w:p>
      <w:pPr>
        <w:pStyle w:val="Normal"/>
        <w:rPr/>
      </w:pPr>
      <w:r>
        <w:rPr/>
        <w:t>La Fada va sortir del lavabo molt incòmoda i feta un embolic. Què faria ara? Si li concedia el seu desig estúpid no s'ho perdonaria mai ni ella, ni en Quim ni qui l'enviava. Què fer? Déu meu, és tan difícil decidir quan ets novell en una cosa tan important com aquesta! Recolzada a la porta sabia que en Quim l'estava esperant per rebre els caramels. Va intentar raonar-ho amb el nen. Evidentment en Quim no ho va entendre i com que de sobte se li va fer evident que no obtindria el desig, va tornar a plorar ben fort. Amb gran sentiment la fada va prendre una decisió dràstica: sortir corrent . Va passar per davant la porta de la senyo Neus i li vi fer un gest desesperat. La senyoreta ho va entendre de seguida i li va respondre amb un gest igualment explícit que se n'anés, que ja se n'encarregaria ella. La Fada va fer una ganyota de disculpa i agraïment alhora i  va desaparèixer. La senyoreta va anar al lavabo, va agafar la mà d'en Quim i el va acompanyar a la classe. No li va preguntar res ni li va dir res. Simplement el va tenir assegut a la seva falda, mentre explicava contes al grup. En Quim es va adormir vençut pel cansament, les emocions, la frustració i la primera ferida realment seriosa de la seva vida. La senyoreta però, somreia.</w:t>
      </w:r>
    </w:p>
    <w:p>
      <w:pPr>
        <w:pStyle w:val="Normal"/>
        <w:rPr/>
      </w:pPr>
      <w:r>
        <w:rPr/>
      </w:r>
    </w:p>
    <w:p>
      <w:pPr>
        <w:pStyle w:val="Normal"/>
        <w:rPr/>
      </w:pPr>
      <w:r>
        <w:rPr/>
        <w:t>Al cap d'un temps en Quim explicava als seus pares que les fades existeixen però no acompleixen el que diuen. El seu pare li va dir que les fades no existeixen i allí es va acabar la història... de moment.</w:t>
      </w:r>
    </w:p>
    <w:p>
      <w:pPr>
        <w:pStyle w:val="Normal"/>
        <w:rPr/>
      </w:pPr>
      <w:r>
        <w:rPr/>
      </w:r>
    </w:p>
    <w:p>
      <w:pPr>
        <w:pStyle w:val="Normal"/>
        <w:rPr/>
      </w:pPr>
      <w:r>
        <w:rPr/>
        <w:t>Al cap de 9 anys, la fada pressionada per la seva mala consciència va tornar a aparèixer a la vida d'en Quim. Li agradava l'uniforme oficial i per passar desapercebuda es va camuflar entre els personatges que representaven els àngels a "Els pastorets". La classe de 6è de primària era l'encarregada d'aquesta representació. En Quim era ja un noiet ben eixerit i estava esperant pacientment que li toqués sortir a escena. La Fada se li va acostar i li va dir:</w:t>
      </w:r>
    </w:p>
    <w:p>
      <w:pPr>
        <w:pStyle w:val="Normal"/>
        <w:rPr/>
      </w:pPr>
      <w:r>
        <w:rPr/>
        <w:t>-Sóc la Fada del Desig, etc. -i aquí va repetir tota l'explicació de sempre. Quan en Quim, que no recordava ben res de la seva conversa de 9 anys enrera, ho va entendre, se li va il·luminar la cara i va dir :</w:t>
      </w:r>
    </w:p>
    <w:p>
      <w:pPr>
        <w:pStyle w:val="Normal"/>
        <w:rPr/>
      </w:pPr>
      <w:r>
        <w:rPr/>
        <w:t>-Una moto de muntanya!</w:t>
      </w:r>
    </w:p>
    <w:p>
      <w:pPr>
        <w:pStyle w:val="Normal"/>
        <w:rPr/>
      </w:pPr>
      <w:r>
        <w:rPr/>
        <w:t xml:space="preserve">La Fada va insistir en presentar el seu catàleg d'ofertes espectaculars. </w:t>
      </w:r>
    </w:p>
    <w:p>
      <w:pPr>
        <w:pStyle w:val="Normal"/>
        <w:rPr/>
      </w:pPr>
      <w:r>
        <w:rPr/>
        <w:t>-Una moto de muntanya. Una "Enduro 500"</w:t>
      </w:r>
    </w:p>
    <w:p>
      <w:pPr>
        <w:pStyle w:val="Normal"/>
        <w:rPr/>
      </w:pPr>
      <w:r>
        <w:rPr/>
        <w:t>Va ser com si un llamp l'hagués ferit de cop. El regust agre d'aquella primera vegada quan es va negar a concedir-li deu xupa-xups, retornava ara com si estigués bevent un got de fel.</w:t>
      </w:r>
    </w:p>
    <w:p>
      <w:pPr>
        <w:pStyle w:val="Normal"/>
        <w:rPr/>
      </w:pPr>
      <w:r>
        <w:rPr/>
        <w:t>-No pot ser! -va dir de cop. -Pensa que és l'únic desig que tens a la vida!</w:t>
      </w:r>
    </w:p>
    <w:p>
      <w:pPr>
        <w:pStyle w:val="Normal"/>
        <w:rPr/>
      </w:pPr>
      <w:r>
        <w:rPr/>
        <w:t xml:space="preserve">-No puc desitjar res més valuós que una moto d'aquestes. </w:t>
      </w:r>
    </w:p>
    <w:p>
      <w:pPr>
        <w:pStyle w:val="Normal"/>
        <w:rPr/>
      </w:pPr>
      <w:r>
        <w:rPr/>
        <w:t>Aleshores la fada li va dir que esperés un moment, que ara tornava.</w:t>
      </w:r>
    </w:p>
    <w:p>
      <w:pPr>
        <w:pStyle w:val="Normal"/>
        <w:rPr/>
      </w:pPr>
      <w:r>
        <w:rPr/>
        <w:t xml:space="preserve">A la nit, estirat al llit en Quim va recordar aquesta entrevista i es va preguntar per què no havia tornat la fada. Potser ho havia fet quan ell estava a escena fent de Lluquet i no el va trobar?. Ben mirat, tot allò era tan poc coherent que l'única cosa lògica de tot aquell episodi era el fet que la fada hagués desaparegut. </w:t>
      </w:r>
    </w:p>
    <w:p>
      <w:pPr>
        <w:pStyle w:val="Normal"/>
        <w:rPr/>
      </w:pPr>
      <w:r>
        <w:rPr/>
      </w:r>
    </w:p>
    <w:p>
      <w:pPr>
        <w:pStyle w:val="Normal"/>
        <w:rPr/>
      </w:pPr>
      <w:r>
        <w:rPr/>
        <w:t>(No era una Fada que deixés les coses a mig fer. Tenia pressa i fam d'èxit. Ja sabeu, els novells, sempre pendents de l'èxit!)</w:t>
      </w:r>
    </w:p>
    <w:p>
      <w:pPr>
        <w:pStyle w:val="Normal"/>
        <w:rPr/>
      </w:pPr>
      <w:r>
        <w:rPr/>
      </w:r>
    </w:p>
    <w:p>
      <w:pPr>
        <w:pStyle w:val="Normal"/>
        <w:rPr/>
      </w:pPr>
      <w:r>
        <w:rPr/>
        <w:t>Va tornar a entrar a la vida d'en Quim. Aquest cop en Quim tenia ja vint-i-un anys i tota la barba. Fou al ball de Carnestoltes. La discoteca estava plena de gom a gom. Va passar desapercebuda amb el seu vestit hortera de fada clàssica. A l'entrada algú va comentar que la disfressa semblava real. Fluixet va dir: "Ja pots ben dir-ho, nano!"</w:t>
      </w:r>
    </w:p>
    <w:p>
      <w:pPr>
        <w:pStyle w:val="Normal"/>
        <w:rPr/>
      </w:pPr>
      <w:r>
        <w:rPr/>
      </w:r>
    </w:p>
    <w:p>
      <w:pPr>
        <w:pStyle w:val="Normal"/>
        <w:rPr/>
      </w:pPr>
      <w:r>
        <w:rPr/>
        <w:t>S'obria pas entre la multitud per acostar-se a en Quim que bevia un combinat a la barra. La pista estava intransitable i va posar la vareta a l'ull d'algú sense voler.</w:t>
      </w:r>
    </w:p>
    <w:p>
      <w:pPr>
        <w:pStyle w:val="Normal"/>
        <w:rPr/>
      </w:pPr>
      <w:r>
        <w:rPr/>
        <w:t>-Capulla! Posa't el pal al cul!</w:t>
      </w:r>
    </w:p>
    <w:p>
      <w:pPr>
        <w:pStyle w:val="Normal"/>
        <w:rPr/>
      </w:pPr>
      <w:r>
        <w:rPr/>
        <w:t>-Perdó, perdó... -i va seguir nedant en aquell mar de cossos convulsos que es movia rítmicament com una tempesta desfermada per llamps i trons electrònics.</w:t>
      </w:r>
    </w:p>
    <w:p>
      <w:pPr>
        <w:pStyle w:val="Normal"/>
        <w:rPr/>
      </w:pPr>
      <w:r>
        <w:rPr/>
        <w:t>Quan va arribar al costat d'en Quim, li va dir:</w:t>
      </w:r>
    </w:p>
    <w:p>
      <w:pPr>
        <w:pStyle w:val="Normal"/>
        <w:rPr/>
      </w:pPr>
      <w:r>
        <w:rPr/>
        <w:t>-Hola. Sóc la teva fada del desig.</w:t>
      </w:r>
    </w:p>
    <w:p>
      <w:pPr>
        <w:pStyle w:val="Normal"/>
        <w:rPr/>
      </w:pPr>
      <w:r>
        <w:rPr/>
        <w:t>Una nena mona que estava al seu cantó se li va plantar davant i li va dir amb malla llet:</w:t>
      </w:r>
    </w:p>
    <w:p>
      <w:pPr>
        <w:pStyle w:val="Normal"/>
        <w:rPr/>
      </w:pPr>
      <w:r>
        <w:rPr/>
        <w:t>-I jo sóc Superman (anava de Superman) Fot el camp si no vols un mal rotllo de criptonita. Aquest tio l'he vist jo primer.</w:t>
      </w:r>
    </w:p>
    <w:p>
      <w:pPr>
        <w:pStyle w:val="Normal"/>
        <w:rPr/>
      </w:pPr>
      <w:r>
        <w:rPr/>
        <w:t>En Quim, però, va dir quelcom desagradable a la superheroïna i es va allunyar portant del braç a la Fada.</w:t>
      </w:r>
    </w:p>
    <w:p>
      <w:pPr>
        <w:pStyle w:val="Normal"/>
        <w:rPr/>
      </w:pPr>
      <w:r>
        <w:rPr/>
        <w:t>-A tu et conec, no?</w:t>
      </w:r>
    </w:p>
    <w:p>
      <w:pPr>
        <w:pStyle w:val="Normal"/>
        <w:rPr/>
      </w:pPr>
      <w:r>
        <w:rPr/>
        <w:t xml:space="preserve">-Si, em penso que sí. Ens hem vist dues vegades. </w:t>
      </w:r>
    </w:p>
    <w:p>
      <w:pPr>
        <w:pStyle w:val="Normal"/>
        <w:rPr/>
      </w:pPr>
      <w:r>
        <w:rPr/>
        <w:t>Es van allunyar com van poder del soroll i en una racó tranquil (?) van xerrar a crits, sense deixar de beure i seguir la música amb el cos. Després de l'habitual presentació, en Quim va dir:</w:t>
      </w:r>
    </w:p>
    <w:p>
      <w:pPr>
        <w:pStyle w:val="Normal"/>
        <w:rPr/>
      </w:pPr>
      <w:r>
        <w:rPr/>
        <w:t>-Em véns de perles, nena! Vull un Ferrari vermell, una bossa de diners que mai no s'acabin i lligar-me la Mònica.</w:t>
      </w:r>
    </w:p>
    <w:p>
      <w:pPr>
        <w:pStyle w:val="Normal"/>
        <w:rPr/>
      </w:pPr>
      <w:r>
        <w:rPr/>
        <w:t>Altre cop la decepció, altre cop el mostrari de possibilitats genials, altre cop la impossibilitat d'entendre-ho, altre cop la frustració de desaparèixer sense haver pogut satisfer el seu desig. No cal dir que amb aquestes experiències en Quim va esdevenir un incrèdul total. Durant un temps va mantenir la idea que la màgia existia però només per a ridiculitzar els que hi creuen i per a frustrar les seves il·lusions. Més tard va comprendre que resultava més pràctic negar l'existència de la màgia i així ho va fer.</w:t>
      </w:r>
    </w:p>
    <w:p>
      <w:pPr>
        <w:pStyle w:val="Normal"/>
        <w:rPr/>
      </w:pPr>
      <w:r>
        <w:rPr/>
      </w:r>
    </w:p>
    <w:p>
      <w:pPr>
        <w:pStyle w:val="Normal"/>
        <w:rPr/>
      </w:pPr>
      <w:r>
        <w:rPr/>
        <w:t>La Fada es va jurar que mai més tornaria a presentar-se davant en Quim sense tenir la certesa de que podria concedir-li el seu desig. Va muntar una estratègia de control. Va instal·lar uns sensors al cervell d'en Quim i feia un seguiment de la seva evolució cognoscitiva en aquest terreny.</w:t>
      </w:r>
    </w:p>
    <w:p>
      <w:pPr>
        <w:pStyle w:val="Normal"/>
        <w:rPr/>
      </w:pPr>
      <w:r>
        <w:rPr/>
      </w:r>
    </w:p>
    <w:p>
      <w:pPr>
        <w:pStyle w:val="Normal"/>
        <w:rPr/>
      </w:pPr>
      <w:r>
        <w:rPr/>
        <w:t>Així va ser com la Fada va tenir accés al desig d'en Quim en tot moment. Aquest desig canviava constantment i evolucionava en funció de les seves vivències i idees. Quan va passar una fase molt baixa d'autoestima, va demanar atractiu personal i èxit. Quan tenia projectes però no recursos, volia diners. Quan estava malalt, volia salut. Quan la dona el va deixar, volia amor. Quan el van fer fora de l'empresa volia feina.  Quan va entendre que res no era definitiu volia la felicitat personal. Quan va estimar el món volia la pau mundial. Quan va veure morir el seu pare, volia entendre què hi ha després de la vida. Els desigs s'anaven purificant, però la Fada, que per aquell temps havia madurat prou, no va aparèixer mai. I això que moltes vegades va ser invocada per en Quim que semblava intuir la seva presència sense saber com. A vegades suplicava que s'acomplís el seu desig i era tan assenyat i altruista que li venien temptacions de concedir-li, però hi havia prou amor en ella com per estar-se'n.</w:t>
      </w:r>
    </w:p>
    <w:p>
      <w:pPr>
        <w:pStyle w:val="Normal"/>
        <w:rPr/>
      </w:pPr>
      <w:r>
        <w:rPr/>
      </w:r>
    </w:p>
    <w:p>
      <w:pPr>
        <w:pStyle w:val="Normal"/>
        <w:rPr/>
      </w:pPr>
      <w:r>
        <w:rPr/>
        <w:t xml:space="preserve">En Quim creixia en saviesa i va començar a entendre coses. Quasi tot a través de l'amor incondicional i de la seva constància en la recerca de la resposta. Un dia la llavor del coneixement va despertar del llarg hivern de més de 40 anys i una fulleta verda va despuntar arran d'ànima. Aquell dia estava fent qualsevol cosa intranscendent, potser mirava un mosaic rosa del menjador, quan de sobte va veure que tot estava bé, que no calia canviar res, només la forma de mirar. </w:t>
      </w:r>
    </w:p>
    <w:p>
      <w:pPr>
        <w:pStyle w:val="Normal"/>
        <w:rPr/>
      </w:pPr>
      <w:r>
        <w:rPr/>
      </w:r>
    </w:p>
    <w:p>
      <w:pPr>
        <w:pStyle w:val="Normal"/>
        <w:rPr/>
      </w:pPr>
      <w:r>
        <w:rPr/>
        <w:t>Aleshores la fada es va aparèixer i ja no amb la forma i disfressa tangible, sinó sota l'extraordinària aparença de la normalitat. Li va preguntar quin desig volia i ell va dir:</w:t>
      </w:r>
    </w:p>
    <w:p>
      <w:pPr>
        <w:pStyle w:val="Normal"/>
        <w:rPr/>
      </w:pPr>
      <w:r>
        <w:rPr/>
        <w:t>-Que tot sigui com és.</w:t>
      </w:r>
    </w:p>
    <w:p>
      <w:pPr>
        <w:pStyle w:val="Normal"/>
        <w:rPr/>
      </w:pPr>
      <w:r>
        <w:rPr/>
        <w:t>I en aquell moment el prodigi es va acomplir i el seu desig es féu realitat : tot va ser tal com era.</w:t>
      </w:r>
    </w:p>
    <w:p>
      <w:pPr>
        <w:pStyle w:val="Normal"/>
        <w:rPr/>
      </w:pPr>
      <w:r>
        <w:rPr/>
        <w:t>La Fada es va felicitar per haver sabut esperar. Ara mai no s'apareix a ningú per acomplir el seu desig a no ser que demanin l'única cosa que mereix ser desitjad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23:00Z</dcterms:created>
  <dc:creator>*</dc:creator>
  <dc:description/>
  <dc:language>en-US</dc:language>
  <cp:lastModifiedBy>*</cp:lastModifiedBy>
  <dcterms:modified xsi:type="dcterms:W3CDTF">2002-12-29T17:23:00Z</dcterms:modified>
  <cp:revision>1</cp:revision>
  <dc:subject/>
  <dc:title>Desig definitiu</dc:title>
</cp:coreProperties>
</file>