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fórmula</w:t>
      </w:r>
    </w:p>
    <w:p>
      <w:pPr>
        <w:pStyle w:val="Normal"/>
        <w:rPr/>
      </w:pPr>
      <w:r>
        <w:rPr/>
      </w:r>
    </w:p>
    <w:p>
      <w:pPr>
        <w:pStyle w:val="Heading1"/>
        <w:rPr/>
      </w:pPr>
      <w:r>
        <w:rPr/>
        <w:t>La fórmula</w:t>
      </w:r>
    </w:p>
    <w:p>
      <w:pPr>
        <w:pStyle w:val="Normal"/>
        <w:rPr/>
      </w:pPr>
      <w:r>
        <w:rPr/>
      </w:r>
    </w:p>
    <w:p>
      <w:pPr>
        <w:pStyle w:val="Normal"/>
        <w:rPr/>
      </w:pPr>
      <w:r>
        <w:rPr/>
        <w:t>Plantejament:</w:t>
      </w:r>
    </w:p>
    <w:p>
      <w:pPr>
        <w:pStyle w:val="Normal"/>
        <w:rPr/>
      </w:pPr>
      <w:r>
        <w:rPr/>
        <w:t xml:space="preserve">El seu nom de guerra era  "Cassola". En realitat era l'agent Cassola, i si hem de ser encara més realistes, l'agent "K". Aquesta era la seva autèntica identitat a la secció d'espionatge de l'organització més poderosa de l'univers.  El nom "Cassola" era un joc de paraules. Volia dir "K sola", és a dir, sense número. Només un dels agents tenia aquest privilegi: el supervisor. Els altres agents de la secció afegien a la lletra un cardinal que feia de cognom. En aquest cas, la K sola corresponia a una agent. Era un personatge d'èlit, un mite, una figura amb  carisma i emblemàtica dins l'organització. Cap agent resultava més eficaç. Havia nascut com qui diu a l'empresa. S'havia format i havia treballat sempre a la secció d'espionatge i ara n'era el millor exponent i la màxima responsable . Tothom sabia que la "Cassola" i el president de l'organització confiaven l'un en l'altre com confiaria una mà en la seva simètrica.  </w:t>
      </w:r>
    </w:p>
    <w:p>
      <w:pPr>
        <w:pStyle w:val="Normal"/>
        <w:rPr/>
      </w:pPr>
      <w:r>
        <w:rPr/>
      </w:r>
    </w:p>
    <w:p>
      <w:pPr>
        <w:pStyle w:val="Normal"/>
        <w:rPr/>
      </w:pPr>
      <w:r>
        <w:rPr/>
        <w:t>El president era un personatge curiós. Era conegut pels de la casa com en "Pare Etern" i això tampoc requeria complicades interpretacions. "Pare" per la manera tan paternal i bondadosa amb que tractava sempre tothom, i "etern" perquè des que es va fundar l'organització fins ara n'havia estat el president i tothom donava per descomptat les coses seguirien així fins a la fi del temps.</w:t>
      </w:r>
    </w:p>
    <w:p>
      <w:pPr>
        <w:pStyle w:val="Normal"/>
        <w:rPr/>
      </w:pPr>
      <w:r>
        <w:rPr/>
      </w:r>
    </w:p>
    <w:p>
      <w:pPr>
        <w:pStyle w:val="Normal"/>
        <w:rPr/>
      </w:pPr>
      <w:r>
        <w:rPr/>
        <w:t>Pare Etern tenia el seu despatx en un núvol de cotó que canviava de forma sense perdre mai la seva aparent normalitat. Era un núvol perfecte, un camuflatge perfecte. Aquell dia Pare Etern devia tenir algun maldecap perquè feia estona que estava reunit d'urgència amb la Cassola. No era habitual ja que darrerament la Cassola estava mig retirada a "gestió", però ara, Pare Etern li estava encomanant personalment  l'execució d'una missió de capital importància. Escoltem-los:</w:t>
      </w:r>
    </w:p>
    <w:p>
      <w:pPr>
        <w:pStyle w:val="Normal"/>
        <w:rPr/>
      </w:pPr>
      <w:r>
        <w:rPr/>
        <w:t>-Sí Cassola, sí. Vull que siguis tu. Precisament tu. I no em vinguis ara amb que estàs rovellada o que fa temps que no estàs a primera línia de foc.  -Pare Etern parlava amb la confiança d'un cap que se sap estimat i admirat. En realitat no l'està convencent de res perquè Cassola sempre accepta les missions i no per submissió sinó perquè sap que si Pare Etern ho proposa és perquè és la millor alternativa.</w:t>
      </w:r>
    </w:p>
    <w:p>
      <w:pPr>
        <w:pStyle w:val="Normal"/>
        <w:rPr/>
      </w:pPr>
      <w:r>
        <w:rPr/>
        <w:t>-Bé, faré el que podré. -Va dir Cassola amb un to que ajuntava hàbilment la familiaritat i l'obediència. -De què és tracta?.</w:t>
      </w:r>
    </w:p>
    <w:p>
      <w:pPr>
        <w:pStyle w:val="Normal"/>
        <w:rPr/>
      </w:pPr>
      <w:r>
        <w:rPr/>
        <w:t xml:space="preserve">-De la fórmula! </w:t>
      </w:r>
    </w:p>
    <w:p>
      <w:pPr>
        <w:pStyle w:val="Normal"/>
        <w:rPr/>
      </w:pPr>
      <w:r>
        <w:rPr/>
        <w:t xml:space="preserve">Cassola coneixia quelcom de la "fórmula". Era un dels secrets més ben guardats de la companyia. Una informació privilegiada i poderosa capaç de convertir al seu posseïdor en amo del món. </w:t>
      </w:r>
    </w:p>
    <w:p>
      <w:pPr>
        <w:pStyle w:val="Normal"/>
        <w:rPr/>
      </w:pPr>
      <w:r>
        <w:rPr/>
        <w:t>-I doncs, -va fer Cassola -algun problema?</w:t>
      </w:r>
    </w:p>
    <w:p>
      <w:pPr>
        <w:pStyle w:val="Normal"/>
        <w:rPr/>
      </w:pPr>
      <w:r>
        <w:rPr/>
        <w:t xml:space="preserve">-Sí, i greu. Només t'ho puc dir a tu. -Es va posar dret i feia veure que fumava amb una cigarreta de plàstic. Passejava tranquil com sempre caminat per damunt el vuit com si fos un home- Saps que tinc la fórmula a la caixa forta del meu núvol. Només jo en sé la combinació i no obstant estic inquiet perquè penso que algú hi té accés. El fet és que ja no confio en aquest amagatall. </w:t>
      </w:r>
    </w:p>
    <w:p>
      <w:pPr>
        <w:pStyle w:val="Normal"/>
        <w:rPr/>
      </w:pPr>
      <w:r>
        <w:rPr/>
        <w:t>-I?</w:t>
      </w:r>
    </w:p>
    <w:p>
      <w:pPr>
        <w:pStyle w:val="Normal"/>
        <w:rPr/>
      </w:pPr>
      <w:r>
        <w:rPr/>
        <w:t>-I vull que busquis un lloc millor on posar-la. Un lloc on puguem estar segurs que ningú mai no ens la prendrà. Ves a la terra i busca el lloc més secret i protegit on la puguis ocultar. Confio que no em decebràs. -Li va aclucar l'ull i li posava la mà a l'espatlla amb una amistat infinita. -Cassola, cada dia estàs més guapa. -i mentre això deia amb un ample somriure als llavis li allargava un sobre beige d'aparença vulgar, de mida vulgar i amb un contingut gens vulgar. El secret més ben guardat de la companya en aquell bocí de paper que ara Cassola aguantava amb una barreja  veneració,  respecte. i por. El va amagar a la butxaca interior de la jaqueta i es va acomiadar amb un simple adéu.</w:t>
      </w:r>
    </w:p>
    <w:p>
      <w:pPr>
        <w:pStyle w:val="Normal"/>
        <w:rPr/>
      </w:pPr>
      <w:r>
        <w:rPr/>
        <w:t>-Ah! -va exclamar Pare Etern al darrer moment -suposo que ja sabràs el risc que corres. Saps que totes les companyies de la competència, que són totes les que existeixen a part de la nostra, anhelen aquest secret. Tenen els seus millors agents amb prioritat absoluta en aquest afer. Sabràs també que no van amb bromes. No dubtarien en torturar-te fins a la mort per tal de prendre't aquesta fórmula. Saben que és el nostre avantatge definitiu sobre ells. De fet només la busquen per destruir-la. No tenen capacitat per aprofitar-la però si nosaltres perdéssim aquesta informació deixaríem automàticament de ser els líders universals. Així doncs, fes bé la teva feina.</w:t>
      </w:r>
    </w:p>
    <w:p>
      <w:pPr>
        <w:pStyle w:val="Normal"/>
        <w:rPr/>
      </w:pPr>
      <w:r>
        <w:rPr/>
        <w:t>Va somriure amb un gest  que volia transmetre confiança. No feia falta. Va sortir cap a la terra.</w:t>
      </w:r>
    </w:p>
    <w:p>
      <w:pPr>
        <w:pStyle w:val="Normal"/>
        <w:rPr/>
      </w:pPr>
      <w:r>
        <w:rPr/>
      </w:r>
    </w:p>
    <w:p>
      <w:pPr>
        <w:pStyle w:val="Normal"/>
        <w:rPr/>
      </w:pPr>
      <w:r>
        <w:rPr/>
      </w:r>
    </w:p>
    <w:p>
      <w:pPr>
        <w:pStyle w:val="Normal"/>
        <w:rPr/>
      </w:pPr>
      <w:r>
        <w:rPr/>
        <w:t xml:space="preserve">Nus: </w:t>
      </w:r>
    </w:p>
    <w:p>
      <w:pPr>
        <w:pStyle w:val="Normal"/>
        <w:rPr/>
      </w:pPr>
      <w:r>
        <w:rPr/>
        <w:t xml:space="preserve">Tot això havia passat feia ja dos anys. Els dos anys més trepidants de la seva vida. Foren anys d'una tensió implacable. Ja des del primer moment va sentir que la seguien. Era un malson veure com anés on anés notava una presència invisible guaitant-la. No sabia on guardar el sobre. Considerava molt perillós dur-lo al damunt, però encara més deixar-lo en algun indret. Havia pensat enterrar-lo o amagar-lo sota la tapisseria d'algun silent. No, millor darrera un quadre... Per Déu, què vulgar! Allí no! Al taló de la sabata... què va! Res no semblava prou segur: ni els apartats de correus, ni les caixes fortes dels bancs, ni les anònimes consignes dels aeroports. De fet anava amb el sobre sempre al damunt. S'havia cosit una bossa falsa al sostenidor i la tenia allí amagada. Era una solució d'urgència mentre esperava la idea definitiva. La veritat és que no havia pensat que fos una cosa tan difícil. Hi havia dues dificultats. El lloc on deixar-la era el més important. Buscava sempre un lloc que fos inimaginable per a tothom, però quan en pensava un, per original que fos sempre raonava que si ella l'havia imaginat, ben segur que altres ho podrien també fer. </w:t>
      </w:r>
    </w:p>
    <w:p>
      <w:pPr>
        <w:pStyle w:val="Normal"/>
        <w:rPr/>
      </w:pPr>
      <w:r>
        <w:rPr/>
        <w:t xml:space="preserve">La segona dificultat era el setge constant al que es veia sotmesa. Sempre algun sospitós a prop. Havia trobat l'habitació regirada dos cops, li havien pres la bossa de mà d'una estrebada. Havia hagut de córrer precipitadament moltes vegades. Un cop s'havia llençat d'un tren a Novosivirk. Havia patit dos atemptats per arma de foc, un a Nairobi i un altre a Seül. S'havia salvat de tres enverinaments, de dos intents d'atropellament i d'una bomba que li havien posat sota el cotxe i que no va esclatar per un defecte en el temporitzador. </w:t>
      </w:r>
    </w:p>
    <w:p>
      <w:pPr>
        <w:pStyle w:val="Normal"/>
        <w:rPr/>
      </w:pPr>
      <w:r>
        <w:rPr/>
        <w:t>Tot això, com podeu imaginar l'omplia de tensió, una tensió que fins i tot ella, Cassola, la millor espia del món, suportava amb dificultats. I encara era més gran la tensió perquè a aquest  mortal joc del gat i la rata al que la sotmetien les forces enemigues s'hi adjuntava l'enigma essencial que havia de resoldre: "On amagaré la fórmula? On la posaré que ningú no la pugui conèixer mai?"  No encertava una solució.</w:t>
      </w:r>
    </w:p>
    <w:p>
      <w:pPr>
        <w:pStyle w:val="Normal"/>
        <w:rPr/>
      </w:pPr>
      <w:r>
        <w:rPr/>
      </w:r>
    </w:p>
    <w:p>
      <w:pPr>
        <w:pStyle w:val="Normal"/>
        <w:rPr/>
      </w:pPr>
      <w:r>
        <w:rPr/>
      </w:r>
    </w:p>
    <w:p>
      <w:pPr>
        <w:pStyle w:val="Normal"/>
        <w:rPr/>
      </w:pPr>
      <w:r>
        <w:rPr/>
        <w:t xml:space="preserve">Desenllaç: </w:t>
      </w:r>
    </w:p>
    <w:p>
      <w:pPr>
        <w:pStyle w:val="Normal"/>
        <w:rPr/>
      </w:pPr>
      <w:r>
        <w:rPr/>
        <w:t>El setge semblava estrènyer-se. Se sentia cada cop més encerclada i ja fos gràcies a aquesta acumulació de tensió, o bé a una casualitat, el fet és que un dia va tenir una inspiració sobtada. Una solució ridícula, sorprenent, absurda, increïblement insensata, però per tot això mateix, semblava una solució ideal, perfecta. Es va alegrar i es va posar mans a l'obra. Va trucar a un  vell conegut , un professional d'èxit i va concretar una entrevista amb ell per l'endemà mateix a primera hora. En sortir l'endemà d'aquell edifici amb la feina enllestida, li va semblar que veia el sol per primer cop en dos anys. Caminava tranquil·la, radiant, lliure i feliç. Per fi. Missió acomplida. La fórmula restarà amagada per sempre. N'estava segura.</w:t>
      </w:r>
    </w:p>
    <w:p>
      <w:pPr>
        <w:pStyle w:val="Normal"/>
        <w:rPr/>
      </w:pPr>
      <w:r>
        <w:rPr/>
      </w:r>
    </w:p>
    <w:p>
      <w:pPr>
        <w:pStyle w:val="Normal"/>
        <w:rPr/>
      </w:pPr>
      <w:r>
        <w:rPr/>
        <w:t>Us preguntareu què havia fet Cassola aquell matí al despatx del seu amic el famós publicista Enric Galves. Doncs li va posar un taló en blanc damunt la taula. Lentament es va treure el sobre de la fórmula de la butxaca i el va posar al costat del taló. Va dir:</w:t>
      </w:r>
    </w:p>
    <w:p>
      <w:pPr>
        <w:pStyle w:val="Normal"/>
        <w:rPr/>
      </w:pPr>
      <w:r>
        <w:rPr/>
        <w:t>-Té Enric. Vull que obris aquest sobre i converteixis el seu contingut en un slogan publicitari. Fes tot el que puguis per tal que aquest missatge s'aparegui el màxim número de vegades al màxim número de persones, el màxim número de vegades possible. Fes-lo servir per anunciar Coca-Cola, per vendre Texans, per promocionar revistes horteres, per il·lustrar la beneiteria dels personatges dels culebrots, per ensucrar contes per a idiotes, per a acolorir i desubstanciar pel·lícules de Holliwwod, per inspirar escriptors mediocres, per disparar audiències. Fes que aquest missatge el reprodueixin els tertulians de totes les tertúlies banals,  que el cantin els músics "new age", que aparegui escrit a les bosses de patates fregides, ... en fi, tot el que se t'ocorri, que ben segur serà molt. I ja saps que els diners no seran un problema.</w:t>
      </w:r>
    </w:p>
    <w:p>
      <w:pPr>
        <w:pStyle w:val="Normal"/>
        <w:rPr/>
      </w:pPr>
      <w:r>
        <w:rPr/>
        <w:t xml:space="preserve">-Per favor, Cassola! -va interrompre l'Enric. -Faré el que em manes tot i que no hi entenc res. Ja saps, no em cal entendre... -i amagava el taló mentre somreia. </w:t>
      </w:r>
    </w:p>
    <w:p>
      <w:pPr>
        <w:pStyle w:val="Normal"/>
        <w:rPr/>
      </w:pPr>
      <w:r>
        <w:rPr/>
        <w:t>Cassola va sortir al carrer pensant que havia tingut una bona idea. La cosa que més tenim a la vista és la que menys veiem. Un missatge valuós esdevé indiferent a base de repetir-lo. Multiplicar fins a l'infinit una imatge és fer-la invisible. Diuen que els peixos ignoren l'aigua de tant immersos que viuen en ella. Així funciona la psicologia humana. Havia estat astuta. Si la fórmula es difonia tant i amb tan poca intenció, ningú no pensaria que fos res interessant. Que provessin ara els enemics de robar-li aquest secret omnipresent.</w:t>
      </w:r>
    </w:p>
    <w:p>
      <w:pPr>
        <w:pStyle w:val="Normal"/>
        <w:rPr/>
      </w:pPr>
      <w:r>
        <w:rPr/>
      </w:r>
    </w:p>
    <w:p>
      <w:pPr>
        <w:pStyle w:val="Normal"/>
        <w:rPr/>
      </w:pPr>
      <w:r>
        <w:rPr/>
        <w:t xml:space="preserve">En pocs dies va poder comprovar com l'Enric estava fent una bona feina. El missatge es reproduïa sota les formes més vulgars i comercials per totes les editorials, emissores de ràdio i televisió, multinacionals de la propaganda i el disseny i s'escampava com una moda circumstancial. Ningú veia res de profund en aquell missatge banal que es presentava com a pur ornament de consum. La frase en qüestió era la transcripció literal de la fórmula de l'èxit més ben guardada de l'univers: "Imagina, desitja i confia!" Estava realment orgullosa d'ella mateixa. </w:t>
      </w:r>
    </w:p>
    <w:p>
      <w:pPr>
        <w:pStyle w:val="Normal"/>
        <w:rPr/>
      </w:pPr>
      <w:r>
        <w:rPr/>
      </w:r>
    </w:p>
    <w:p>
      <w:pPr>
        <w:pStyle w:val="Normal"/>
        <w:rPr/>
      </w:pPr>
      <w:r>
        <w:rPr/>
      </w:r>
    </w:p>
    <w:p>
      <w:pPr>
        <w:pStyle w:val="Normal"/>
        <w:rPr/>
      </w:pPr>
      <w:r>
        <w:rPr/>
        <w:t xml:space="preserve">Epíleg: </w:t>
      </w:r>
    </w:p>
    <w:p>
      <w:pPr>
        <w:pStyle w:val="Normal"/>
        <w:rPr/>
      </w:pPr>
      <w:r>
        <w:rPr/>
        <w:t xml:space="preserve">Quan es va presentar davant  Pare Etern, tots dos es feien un panxut de riure repassant els detalls de l'operació que ambdós jutjaven magnífica i magistral. </w:t>
      </w:r>
    </w:p>
    <w:p>
      <w:pPr>
        <w:pStyle w:val="Normal"/>
        <w:rPr/>
      </w:pPr>
      <w:r>
        <w:rPr/>
        <w:t xml:space="preserve">-Ets única,  Cassola. Sabia que podia confiar en tu. En realitat, però, hi ha quelcom que no t'he dit. </w:t>
      </w:r>
    </w:p>
    <w:p>
      <w:pPr>
        <w:pStyle w:val="Normal"/>
        <w:rPr/>
      </w:pPr>
      <w:r>
        <w:rPr/>
        <w:t>Cassola el va mirar divertida i sorpresa alhora.</w:t>
      </w:r>
    </w:p>
    <w:p>
      <w:pPr>
        <w:pStyle w:val="Normal"/>
        <w:rPr/>
      </w:pPr>
      <w:r>
        <w:rPr/>
        <w:t xml:space="preserve">-No t'enfadis, però quan et vaig encomanar aquesta missió, sabia que l'acabaries així. De fet ho esperava. És exactament el que volia que fessis. Sí, sí, espera -i va fer un gest amb la mà per evitar que s'aixequés indignada de la cadira- Jo mateix tinc prou poder per escampar la fórmula, ho sé, però aquests humans només creuen en missatges humans. </w:t>
      </w:r>
    </w:p>
    <w:p>
      <w:pPr>
        <w:pStyle w:val="Normal"/>
        <w:rPr/>
      </w:pPr>
      <w:r>
        <w:rPr/>
        <w:t xml:space="preserve">-Però, vos vau dir que si els competidors la trobaven, la destrui.. -No va acabar la frase perquè mentre la seva boca pronunciava paraules lentament el seu cervell vertiginós s'havia avançat i havia endevinat la paradoxa que estava a punt de completar. Ara no podrien destruir el missatge perquè estava multiplicat i havia entrat en una dinàmica d'auto-reproducció automàtica. Genial! </w:t>
      </w:r>
    </w:p>
    <w:p>
      <w:pPr>
        <w:pStyle w:val="Normal"/>
        <w:rPr/>
      </w:pPr>
      <w:r>
        <w:rPr/>
        <w:t>-Però, -va continuar- els humans no en faran cas, no podran usar la fórmula.</w:t>
      </w:r>
    </w:p>
    <w:p>
      <w:pPr>
        <w:pStyle w:val="Normal"/>
        <w:rPr/>
      </w:pPr>
      <w:r>
        <w:rPr/>
        <w:t>-Sí, tens raó. No podran usar la fórmula perquè no creuen que funcioni. És massa radical, massa simple, massa fàcil. Ara Cassola necessitaràs un xic d'una cosa que jo tinc en abundància.</w:t>
      </w:r>
    </w:p>
    <w:p>
      <w:pPr>
        <w:pStyle w:val="Normal"/>
        <w:rPr/>
      </w:pPr>
      <w:r>
        <w:rPr/>
        <w:t>Pare Etern es va girar, va anar cap a un moble-bar que tenia camuflat entre arxivadors i altre mobiliari d'oficina. Va agafar una botella transparent, dos gots llargs i amb una habilitat sorprenent va servir dues mesures generoses del líquid.</w:t>
      </w:r>
    </w:p>
    <w:p>
      <w:pPr>
        <w:pStyle w:val="Normal"/>
        <w:rPr/>
      </w:pPr>
      <w:r>
        <w:rPr/>
        <w:t>-Veu - va ordenar.</w:t>
      </w:r>
    </w:p>
    <w:p>
      <w:pPr>
        <w:pStyle w:val="Normal"/>
        <w:rPr/>
      </w:pPr>
      <w:r>
        <w:rPr/>
        <w:t>Van veure després de brindar . Estaven feliços, eufòrics, diria jo. Quan Pare Etern va deixar la botella damunt la taula, Cassola va llegir a l'etiqueta les paraules. "Paciència. Gran Reserva"</w:t>
      </w:r>
    </w:p>
    <w:p>
      <w:pPr>
        <w:pStyle w:val="Normal"/>
        <w:rPr/>
      </w:pPr>
      <w:r>
        <w:rPr/>
        <w:t>-Què és això? -va preguntar Cassola.</w:t>
      </w:r>
    </w:p>
    <w:p>
      <w:pPr>
        <w:pStyle w:val="Normal"/>
        <w:rPr/>
      </w:pPr>
      <w:r>
        <w:rPr/>
        <w:t xml:space="preserve">-Un extracte d'espera confiada. Una vella recepta de la casa. Sí, noia. Ara només ens cal això. Paciència. El temps treballa a favor nostre. Poc a poc aquest missatge que tu has escampat omplirà els seus espais de memòria inconscient. Després arribarà a la seva consciència i d'allí, a base de temps i bona voluntat, es filtrarà com un suc espès cervell avall, cap al coll, fins arribar al cor. I quan la passió quedi fecundada per aquest coneixement els homes descobriran que aquest missatge tan simple és la veritat més pura. Només cal imaginar el que vols. Sempre el millor que puguis imaginar, és clar. Després desitjar que el que has imaginat es realitzi i per acabar... una dosi d'això. -I assenyalava la botella de paciència. </w:t>
      </w:r>
    </w:p>
    <w:p>
      <w:pPr>
        <w:pStyle w:val="Normal"/>
        <w:rPr/>
      </w:pPr>
      <w:r>
        <w:rPr/>
        <w:t>-És magnífic.- Cassola estava sorpresa i feliç. -Però i si...</w:t>
      </w:r>
    </w:p>
    <w:p>
      <w:pPr>
        <w:pStyle w:val="Normal"/>
        <w:rPr/>
      </w:pPr>
      <w:r>
        <w:rPr/>
        <w:t>-Res d'això -va interrompre Pare Etern endevinant l’objecció que volia interposar Cassola. -Aquesta fórmula només funciona amb ingredients bondadosos. Tot està calculat.</w:t>
      </w:r>
    </w:p>
    <w:p>
      <w:pPr>
        <w:pStyle w:val="Normal"/>
        <w:rPr/>
      </w:pPr>
      <w:r>
        <w:rPr/>
        <w:t>-Diví, realment diví,... -només pogué murmurar Cassola amb la boca oberta de pura admiració. -Però, esteu segur que funcionarà?</w:t>
      </w:r>
    </w:p>
    <w:p>
      <w:pPr>
        <w:pStyle w:val="Normal"/>
        <w:rPr/>
      </w:pPr>
      <w:r>
        <w:rPr/>
        <w:t xml:space="preserve">-Ben segur que sí. És un procediment que ja he assajat altres vegades. Mira, jo mateix vaig possibilitar als humans l'accés a la bellesa, la bondat i la veritat amb l'estratègia d’implantar-les de forma absoluta en totes les coses creades per petites i insignificants que semblin. És tan evident que de moment no ho veuen, però alguns jo comencen a aprendre a descobrir-les en qualsevol cosa. Es una simple qüestió de posició. Cal tenir una posició espiritual adequada, per tal de... però, oh!, perdona. t'estic avorrint. Bé, t'ho explicaré un altre dia. Ara ves a dormir, fes-me cas. Deus estar cansada,  oi  Cassola? Cassola! Cassola, em sents? </w:t>
      </w:r>
    </w:p>
    <w:p>
      <w:pPr>
        <w:pStyle w:val="Normal"/>
        <w:rPr/>
      </w:pPr>
      <w:r>
        <w:rPr/>
        <w:t xml:space="preserve">Pare Etern estava realment content. Mirava amb bondat infinita la seva  Cassola estimada, plàcidament dormida al silent, radiant de bellesa i abandonada de tota preocupació, raptada de sobte per un sensació de pur esgotament. </w:t>
      </w:r>
    </w:p>
    <w:p>
      <w:pPr>
        <w:pStyle w:val="Normal"/>
        <w:rPr/>
      </w:pPr>
      <w:r>
        <w:rPr/>
        <w:t>-Tot bé! -va dir Pare Etern abans de tancar el llu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13:00Z</dcterms:created>
  <dc:creator>*</dc:creator>
  <dc:description/>
  <dc:language>en-US</dc:language>
  <cp:lastModifiedBy>*</cp:lastModifiedBy>
  <dcterms:modified xsi:type="dcterms:W3CDTF">2002-12-29T17:22:00Z</dcterms:modified>
  <cp:revision>1</cp:revision>
  <dc:subject/>
  <dc:title>La fórmula</dc:title>
</cp:coreProperties>
</file>