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balàndia o l'aprenentatge vertical.</w:t>
      </w:r>
    </w:p>
    <w:p>
      <w:pPr>
        <w:pStyle w:val="Normal"/>
        <w:rPr/>
      </w:pPr>
      <w:r>
        <w:rPr/>
      </w:r>
    </w:p>
    <w:p>
      <w:pPr>
        <w:pStyle w:val="Normal"/>
        <w:rPr/>
      </w:pPr>
      <w:r>
        <w:rPr/>
        <w:t>Hi ha a l'altra banda del mirall1 una cultura primitiva i ignorada que viu en estat salvatge i semi-analfabet. Són el globalins,  els habitants de Globalàndia, uns éssers humans meravellosos (com tots els humans) que tenen com a tret distintiu la seva impossibilitat de percebre les parts de les coses. Només veuen els "tots", les coses globalment considerades. Veuen els arbres com un tot però no poden distingir les fulles i les branques. Si els ensenyàveu branques o fulles arrencats d'arbres, ho percebien com a globalitats noves desvinculades del seu origen.</w:t>
      </w:r>
    </w:p>
    <w:p>
      <w:pPr>
        <w:pStyle w:val="Normal"/>
        <w:rPr/>
      </w:pPr>
      <w:r>
        <w:rPr/>
      </w:r>
    </w:p>
    <w:p>
      <w:pPr>
        <w:pStyle w:val="Normal"/>
        <w:rPr/>
      </w:pPr>
      <w:r>
        <w:rPr/>
        <w:t xml:space="preserve">Vaig tenir ocasió de visitar aquest territori en unes circumstàncies gens heroiques (vaig caure pel mirall del lavabo un dia que mig adormit intentava treure'm una pestanya que m'havia entrat a l'ull). No sabia on era i un vailet molt eixerit de Globalàndia em va venir a buscar. Tenia una edat indefinida i era bru i àgil amb una mirada intel·ligent. Em va dir que es deia Enus i quan el vaig interrogar respecte a la seva identitat em va dir que feia d'aprenent. </w:t>
      </w:r>
    </w:p>
    <w:p>
      <w:pPr>
        <w:pStyle w:val="Normal"/>
        <w:rPr/>
      </w:pPr>
      <w:r>
        <w:rPr/>
        <w:t>-Aprenent de què? -vaig preguntar.</w:t>
      </w:r>
    </w:p>
    <w:p>
      <w:pPr>
        <w:pStyle w:val="Normal"/>
        <w:rPr/>
      </w:pPr>
      <w:r>
        <w:rPr/>
        <w:t>-Aprenent de tot. -va contestar.</w:t>
      </w:r>
    </w:p>
    <w:p>
      <w:pPr>
        <w:pStyle w:val="Normal"/>
        <w:rPr/>
      </w:pPr>
      <w:r>
        <w:rPr/>
        <w:t>Globalàndia.</w:t>
      </w:r>
    </w:p>
    <w:p>
      <w:pPr>
        <w:pStyle w:val="Normal"/>
        <w:rPr/>
      </w:pPr>
      <w:r>
        <w:rPr/>
        <w:t xml:space="preserve">Us faré un resum. Resulta que a Globalàndia tothom viu per a tothom. El poble és un tot i qualsevol desgràcia o fortuna que a algú s'escaigui, és viscuda com a col·lectiva. Aquella era una unió que no estava feta amb l'argamassa de la solidaritat moralment exigible sinó amb la naturalitat de la percepció real de la globalitat. Com quan nosaltres ens fem mal en un dit i tot l'organisme se'n preocupa. No ens cal esforç de voluntat ni virtuts socials; és un fet instintiu. (Un dels acudits més celebrats entre els globalins diu: "Una fulla va dir a una altra del mateix arbre: 'Tens un problema, noia. Et veig molt pansida'"). Així viuen ells la seva relació social. No hi ha enveges, gelosia, ni competència. Si algú és feliç, tots se n'alegren i si algú se sent desgraciat, tots en pateixen. Jo era percebut com una globalitat i l'Enus m'acceptava totalment sense aplicar els nostres tradicionals prejudicis o anàlisis. </w:t>
      </w:r>
    </w:p>
    <w:p>
      <w:pPr>
        <w:pStyle w:val="Normal"/>
        <w:rPr/>
      </w:pPr>
      <w:r>
        <w:rPr/>
        <w:t xml:space="preserve">A mi, no cal dir-ho, tot això em sobtava molt. Vaig tardar a entendre que tot era fruit d'aquesta incapacitat per percebre les parts. </w:t>
      </w:r>
    </w:p>
    <w:p>
      <w:pPr>
        <w:pStyle w:val="Normal"/>
        <w:rPr/>
      </w:pPr>
      <w:r>
        <w:rPr/>
      </w:r>
    </w:p>
    <w:p>
      <w:pPr>
        <w:pStyle w:val="Normal"/>
        <w:rPr/>
      </w:pPr>
      <w:r>
        <w:rPr/>
        <w:t xml:space="preserve">Per a ells l'existència només consta de coses, homes, animals i plantes. No conceben aquests últims com a parts o elements de la primera, sinó com a meres manifestacions diverses. Com les diferents trames que tapissen la volta del cel que a voltes és fosca i estelada, a voltes lluminosa i blava, altres cops esquitxada de núvols blancs,... i cada manifestació diferent del cel no ens evoca una realitat nova sinó una sola, canviant. Així ells ho perceben tot. Les persones són globalitats, els animals ho són, les plantes ho són. </w:t>
      </w:r>
    </w:p>
    <w:p>
      <w:pPr>
        <w:pStyle w:val="Normal"/>
        <w:rPr/>
      </w:pPr>
      <w:r>
        <w:rPr/>
      </w:r>
    </w:p>
    <w:p>
      <w:pPr>
        <w:pStyle w:val="Normal"/>
        <w:rPr/>
      </w:pPr>
      <w:r>
        <w:rPr/>
        <w:t xml:space="preserve">Pel que fa a les coses, tot el que no és viu és "cosa". Els objectes i instruments són coses. Les muntanyes, els objectes, els núvols, la terra, el sol, les eines, els rius i rierols, l'aire, ... tot, tot són "coses". Tenien una tecnologia molt primitiva i una mecànica rudimentària. Ho vaig atribuir a la impossibilitat de percebre les parts i la connexió entre elles. </w:t>
      </w:r>
    </w:p>
    <w:p>
      <w:pPr>
        <w:pStyle w:val="Normal"/>
        <w:rPr/>
      </w:pPr>
      <w:r>
        <w:rPr/>
      </w:r>
    </w:p>
    <w:p>
      <w:pPr>
        <w:pStyle w:val="Normal"/>
        <w:rPr/>
      </w:pPr>
      <w:r>
        <w:rPr/>
        <w:t>El globalí:</w:t>
      </w:r>
    </w:p>
    <w:p>
      <w:pPr>
        <w:pStyle w:val="Normal"/>
        <w:rPr/>
      </w:pPr>
      <w:r>
        <w:rPr/>
        <w:t>El seu vocabulari no inclou paraules com ara "anàlisi", "tros", "fragment", "part", "peça", "porció", etc. i els noms comuns són mínims. La sintaxi s'estructura a partir de frases que consten de molts pocs subjectes possibles. Tal com he dit, tot allò que no són éssers vius, són "coses".  Una cabana és "cosa que protegeix", un ganivet és "cosa que ajuda", una roda és "cosa que roda".</w:t>
      </w:r>
    </w:p>
    <w:p>
      <w:pPr>
        <w:pStyle w:val="Normal"/>
        <w:rPr/>
      </w:pPr>
      <w:r>
        <w:rPr/>
        <w:t xml:space="preserve">Les coses tenen vida i els animals i vegetals i persones. No només la que els defineix sinó les accions que se'ls suposa per defecte. M'explico. Les persones (com les coses)  mai "són" res en el sentit que no se'ls defineix de forma estable. No és correcte sintàcticament dir en globalí que tal persona "és" dolenta o forta, o guapa. Les persones no "són", sinó que "fan". Una noia guapa és "persona que fa bellesa", un home cruel és "persona que fa crueltat", un nen que s'equivoca és "persona que fa ignorància", i així tot. </w:t>
      </w:r>
    </w:p>
    <w:p>
      <w:pPr>
        <w:pStyle w:val="Normal"/>
        <w:rPr/>
      </w:pPr>
      <w:r>
        <w:rPr/>
      </w:r>
    </w:p>
    <w:p>
      <w:pPr>
        <w:pStyle w:val="Normal"/>
        <w:rPr/>
      </w:pPr>
      <w:r>
        <w:rPr/>
        <w:t xml:space="preserve">Tampoc la gamma de verbs és abundosa. "Fer" és el verb principal i pràcticament obligat ja que molt freqüentment defineixen les coses en funció del que fan. Agafem per exemple una pedra. Si és un terme és "cosa que marca", si és un suport és "cosa que aguanta", si és un obstacle és "cosa que empipa". </w:t>
      </w:r>
    </w:p>
    <w:p>
      <w:pPr>
        <w:pStyle w:val="Normal"/>
        <w:rPr/>
      </w:pPr>
      <w:r>
        <w:rPr/>
        <w:t xml:space="preserve">Aquesta simplificació extrema en els subjectes i verbs dóna una dimensió poètica extraordinària a la seva llengua, que per altra banda quan t'hi acostumes resulta senzillísima d'entendre i enormement afable ja que converteix tot el que hi ha en vincle respecte a qui parla. No és possible la distància asèptica del nostre llenguatge formal ple d'expressions impersonals i aparentment neutres. Els globalins no volen neutralitat ni distància ja que no la coneixen. Tots ells són totes les coses. Hi ha doncs un animisme constant en la vida dels globalins. </w:t>
      </w:r>
    </w:p>
    <w:p>
      <w:pPr>
        <w:pStyle w:val="Normal"/>
        <w:rPr/>
      </w:pPr>
      <w:r>
        <w:rPr/>
      </w:r>
    </w:p>
    <w:p>
      <w:pPr>
        <w:pStyle w:val="Normal"/>
        <w:rPr/>
      </w:pPr>
      <w:r>
        <w:rPr/>
        <w:t>Aquesta regla sintàctica que fan servir per a les coses l'apliquen igualment per a les persones, animals i plantes. El resultat, però resulta més transcendental.</w:t>
      </w:r>
    </w:p>
    <w:p>
      <w:pPr>
        <w:pStyle w:val="Normal"/>
        <w:rPr/>
      </w:pPr>
      <w:r>
        <w:rPr/>
      </w:r>
    </w:p>
    <w:p>
      <w:pPr>
        <w:pStyle w:val="Normal"/>
        <w:rPr/>
      </w:pPr>
      <w:r>
        <w:rPr/>
        <w:t xml:space="preserve">Vaig trigar en veure la profunditat d'aquesta sintaxi. Resulta que anomenant d'aquesta manera els éssers, és impossible fixar un estereotip ja que mai no "ets això" sinó que "fas això". Així no hi ha individus que s'identifiquin per la seva maldat, sinó individus que practiquen la maldat i aquesta és una diferència abismal. Si veus una persona dolenta, el que n'esperes és mal, però si veus una persona que fa el mal, amb tota normalitat pots esperar que faci el bé en una altra acció sense que el teu pensament esdevingui incoherent. I així ho entenen ells. No tenen judicis definitius de res. No hi ha generalitzacions. Els lleons no són animals ferotges, les palmeres no són fecundes, els nens no són innocents. Caldrà esperar cada acció concreta de cada individu concret per dir si allò que nosaltres anomenem simplement "palmera" és una "planta que dóna dàtils" o és una "planta que fa ombra". </w:t>
      </w:r>
    </w:p>
    <w:p>
      <w:pPr>
        <w:pStyle w:val="Normal"/>
        <w:rPr/>
      </w:pPr>
      <w:r>
        <w:rPr/>
      </w:r>
    </w:p>
    <w:p>
      <w:pPr>
        <w:pStyle w:val="Normal"/>
        <w:rPr/>
      </w:pPr>
      <w:r>
        <w:rPr/>
      </w:r>
    </w:p>
    <w:p>
      <w:pPr>
        <w:pStyle w:val="Normal"/>
        <w:rPr/>
      </w:pPr>
      <w:r>
        <w:rPr/>
      </w:r>
    </w:p>
    <w:p>
      <w:pPr>
        <w:pStyle w:val="Normal"/>
        <w:rPr/>
      </w:pPr>
      <w:r>
        <w:rPr/>
        <w:t>"Fer" fins a "ser". (Viure fins a morir)</w:t>
      </w:r>
    </w:p>
    <w:p>
      <w:pPr>
        <w:pStyle w:val="Normal"/>
        <w:rPr/>
      </w:pPr>
      <w:r>
        <w:rPr/>
        <w:t xml:space="preserve">Un cop vaig voler explicar a l'Enus el significat del verb "ser" tal com l'entenem nosaltres i va pensar que al nostre món res no canviava. És lògic. Dir que el meu pare "és" savi equival per a ells a cristal·litzar la seva saviesa i convertir-la en eterna. El meu pare no podrà canviar. Ja "és". Justament aquest estancament en un estadi que suposa "ser" és el que ells identifiquen com a mort. Per a ells "ser" vol dir "estar mort". Hi ha dues variants d'aquest verb. "Ser" i "no ser". "Ser" vol dir haver mort en estat de consciència i és la finalitat que tots desitgen. "No ser" és morir sense haver entès que et mors. Llavors aquell individu simplement desapareix, no "és". </w:t>
      </w:r>
    </w:p>
    <w:p>
      <w:pPr>
        <w:pStyle w:val="Normal"/>
        <w:rPr/>
      </w:pPr>
      <w:r>
        <w:rPr/>
      </w:r>
    </w:p>
    <w:p>
      <w:pPr>
        <w:pStyle w:val="Normal"/>
        <w:rPr/>
      </w:pPr>
      <w:r>
        <w:rPr/>
        <w:t>El que ensenyen els aprenents:</w:t>
      </w:r>
    </w:p>
    <w:p>
      <w:pPr>
        <w:pStyle w:val="Normal"/>
        <w:rPr/>
      </w:pPr>
      <w:r>
        <w:rPr/>
        <w:t xml:space="preserve">Les relacions entre l'Enus i jo eren fluides i bones. Érem amics i a cadascú de nosaltres ens atreia de l'altre la manera concreta com veiem el món. Jo en les seves parts, ell en la seva totalitat. Sovint no ens enteníem de res i llavors simplement rèiem i ens abraçàvem per l'espatlla. No sé quant temps vaig passar entre ells. Recordo que no tenia cap intenció de tornar al meu món. La seva forma de percebre i viure em semblava molt superior a la nostra. Allò era un refugi de pau i amorosa companyia. Creia haver trobat "utopia", el paradís o el món perfecte. Una cosa només em sobtava i era l'interès tan gran que l'Enus manifestava envers la meva manera de veure les coses. No pensava que cap globalí pogués sentir el més mínim interès en veure les coses d'una forma que jo jutjava tan parcial i imperfecta com la meva. Ell però, contínuament preguntava, reia, interrogava, parlava imitant la meva manera de dir les coses, indagava la meva veritat, per dir-ho d'una manera. </w:t>
      </w:r>
    </w:p>
    <w:p>
      <w:pPr>
        <w:pStyle w:val="Normal"/>
        <w:rPr/>
      </w:pPr>
      <w:r>
        <w:rPr/>
        <w:t>-Així aquesta fulla és part d'aquest poble, no?- preguntava per exemple.</w:t>
      </w:r>
    </w:p>
    <w:p>
      <w:pPr>
        <w:pStyle w:val="Normal"/>
        <w:rPr/>
      </w:pPr>
      <w:r>
        <w:rPr/>
        <w:t>-No, Enus. Al menys no ben bé. Seria part si formés una unitat amb entitat pròpia. -Era conscient de que aquestes coses no es poden explicar. O es veuen o no.</w:t>
      </w:r>
    </w:p>
    <w:p>
      <w:pPr>
        <w:pStyle w:val="Normal"/>
        <w:rPr/>
      </w:pPr>
      <w:r>
        <w:rPr/>
        <w:t>-Ah, ja! Jo sóc part de la meva mare, no?</w:t>
      </w:r>
    </w:p>
    <w:p>
      <w:pPr>
        <w:pStyle w:val="Normal"/>
        <w:rPr/>
      </w:pPr>
      <w:r>
        <w:rPr/>
        <w:t xml:space="preserve">-No, tampoc és això. Mira, agafem una cosa i la separem en els seus components i llavors,... </w:t>
      </w:r>
    </w:p>
    <w:p>
      <w:pPr>
        <w:pStyle w:val="Normal"/>
        <w:rPr/>
      </w:pPr>
      <w:r>
        <w:rPr/>
        <w:t>-Components?</w:t>
      </w:r>
    </w:p>
    <w:p>
      <w:pPr>
        <w:pStyle w:val="Normal"/>
        <w:rPr/>
      </w:pPr>
      <w:r>
        <w:rPr/>
        <w:t xml:space="preserve">Era inútil, no aconseguia cap progrés en una direcció que per altra banda jo no estava gens interessat en seguir. Em semblava molt millor el món globalí. </w:t>
      </w:r>
    </w:p>
    <w:p>
      <w:pPr>
        <w:pStyle w:val="Normal"/>
        <w:rPr/>
      </w:pPr>
      <w:r>
        <w:rPr/>
      </w:r>
    </w:p>
    <w:p>
      <w:pPr>
        <w:pStyle w:val="Normal"/>
        <w:rPr/>
      </w:pPr>
      <w:r>
        <w:rPr/>
        <w:t>Un dia em va passar una cosa sorprenent. Resulta que vaig saber per la mare de l'Enus que un nen del poble patia una "quadrefòbia". Això vol dir que no podia suportar la presència de res que fos quadrat. Tenia una aversió patològica a aquesta forma. Com que a mi això em va estranyar moltíssim, vaig demanar de veure aquest infant i parlar amb ell. L'Enus em va acompanyar. Era un nen normal i jugava com tots. Vaig voler fer un progrés terapèutic en la seva malaltia i li vaig proposar de jugar amb uns pals que allí hi havia. Va accedir molt content. Poc a poc en vaig seleccionar quatre de la mateixa llargada i van esdevenir els únics elements del joc. El nen no va mostrar cap signe d'inquietud o nerviosisme. Després vaig fer diferents formes amb aquests quatre pals al terra i tampoc va passar absolutament res. Les creus, els angles, i fins i tot la forma de la U no el van impressionar el més mínim, però quan jo ben confiat vaig agafar el quart pal i lentament vaig tancar la figura formant un quadrat, aquell nen va esclatar en grans crits i posant-se les mans al cap va fugir corrent, maleint-me els ossos.</w:t>
      </w:r>
    </w:p>
    <w:p>
      <w:pPr>
        <w:pStyle w:val="Normal"/>
        <w:rPr/>
      </w:pPr>
      <w:r>
        <w:rPr/>
      </w:r>
    </w:p>
    <w:p>
      <w:pPr>
        <w:pStyle w:val="Normal"/>
        <w:rPr/>
      </w:pPr>
      <w:r>
        <w:rPr/>
        <w:t xml:space="preserve">La "U" que vaig dibuixar al terra amb tres pals no era "quadrat a mig fer" sinó una "U". Aquí vaig veure per primer cop que anticipar el tot que s'esdevindrà a partir de la percepció de les parts és un poder immens del qual no disposaven els globalins. L'Enus intuïa la importància d'aquest coneixement i mentre el buscava m'ajudava a mi -que ja el tenia- a trobar el seu sentit. "Ningú pot ser mestre si no és capaç d'aprendre dels seus deixebles", havia llegit un cop. </w:t>
      </w:r>
    </w:p>
    <w:p>
      <w:pPr>
        <w:pStyle w:val="Normal"/>
        <w:rPr/>
      </w:pPr>
      <w:r>
        <w:rPr/>
      </w:r>
    </w:p>
    <w:p>
      <w:pPr>
        <w:pStyle w:val="Normal"/>
        <w:rPr/>
      </w:pPr>
      <w:r>
        <w:rPr/>
        <w:t>La religió dels globalins.</w:t>
      </w:r>
    </w:p>
    <w:p>
      <w:pPr>
        <w:pStyle w:val="Normal"/>
        <w:rPr/>
      </w:pPr>
      <w:r>
        <w:rPr/>
        <w:t>Un dia l'Enus em va preguntar si jo era creient i li vaig dir:</w:t>
      </w:r>
    </w:p>
    <w:p>
      <w:pPr>
        <w:pStyle w:val="Normal"/>
        <w:rPr/>
      </w:pPr>
      <w:r>
        <w:rPr/>
        <w:t>-Creient en què?</w:t>
      </w:r>
    </w:p>
    <w:p>
      <w:pPr>
        <w:pStyle w:val="Normal"/>
        <w:rPr/>
      </w:pPr>
      <w:r>
        <w:rPr/>
        <w:t>-En els déus.</w:t>
      </w:r>
    </w:p>
    <w:p>
      <w:pPr>
        <w:pStyle w:val="Normal"/>
        <w:rPr/>
      </w:pPr>
      <w:r>
        <w:rPr/>
        <w:t>-Quins déus?</w:t>
      </w:r>
    </w:p>
    <w:p>
      <w:pPr>
        <w:pStyle w:val="Normal"/>
        <w:rPr/>
      </w:pPr>
      <w:r>
        <w:rPr/>
        <w:t>-Quins déus vols que siguin- va respondre ofès- La deessa Tot i el deu Part.</w:t>
      </w:r>
    </w:p>
    <w:p>
      <w:pPr>
        <w:pStyle w:val="Normal"/>
        <w:rPr/>
      </w:pPr>
      <w:r>
        <w:rPr/>
        <w:t>-El déu Part?- vaig preguntar jo estranyat- Què vols dir? la "part" aquesta de la que jo sempre parlo?</w:t>
      </w:r>
    </w:p>
    <w:p>
      <w:pPr>
        <w:pStyle w:val="Normal"/>
        <w:rPr/>
      </w:pPr>
      <w:r>
        <w:rPr/>
        <w:t>Es va quedar quiet i pensarós. De cop alçà els ulls brillants i negres i com si hagués descobert una cosa molt important em va dir:</w:t>
      </w:r>
    </w:p>
    <w:p>
      <w:pPr>
        <w:pStyle w:val="Normal"/>
        <w:rPr/>
      </w:pPr>
      <w:r>
        <w:rPr/>
        <w:t>-Potser sí! És clar que sí. El déu Part deu tenir alguna cosa a veure amb això que tu expliques. Ostres!. Explica-m'ho més bé.</w:t>
      </w:r>
    </w:p>
    <w:p>
      <w:pPr>
        <w:pStyle w:val="Normal"/>
        <w:rPr/>
      </w:pPr>
      <w:r>
        <w:rPr/>
        <w:t>Jo no sabia de què em parlava, però ho vaig entendre al cap de poc. Al cap de tres dies exactament, quan l'Enus em va demanar que l'acompanyés a la cerimònia religiosa. Els globalins tenien una religió i per cert, força semblant a la nostra. Les estructures exotèriques, pel que vaig veure, no respecten ni les fronteres del mirall. La religió dels globalins té sacerdots, espais i temps sagrats, paraules i ritus, accions i pregàries.</w:t>
      </w:r>
    </w:p>
    <w:p>
      <w:pPr>
        <w:pStyle w:val="Normal"/>
        <w:rPr/>
      </w:pPr>
      <w:r>
        <w:rPr/>
        <w:t>La cerimònia a la qual vaig assistir em va deixar perplex. Semblava una lliçó de ciències naturals en format religiós.</w:t>
      </w:r>
    </w:p>
    <w:p>
      <w:pPr>
        <w:pStyle w:val="Normal"/>
        <w:rPr/>
      </w:pPr>
      <w:r>
        <w:rPr/>
        <w:t xml:space="preserve">El sacerdot amb les seves vestidures recitava un seguit de fórmules a les quals els fidels responien amb apresa diligència. Talment una missa o lletania de les nostres. A més, una mena d'altar presidia l'acte i enmig d'aquell altar hi havia unes relíquies impossibles d'identificar que l'Enus va anomenar "llibre sagrat" A cada costat hi havia una petita columna presidida pels dos déus locals. La deessa Tot era "tot el que es manifesta" i el déu Part era "allò immanifest", allò invisible, l'ànima. La deessa "Tot" estava simbolitzada per una bola perfecta i el déu "Part" pel buit més absolut. És a dir, no hi havia res. </w:t>
      </w:r>
    </w:p>
    <w:p>
      <w:pPr>
        <w:pStyle w:val="Normal"/>
        <w:rPr/>
      </w:pPr>
      <w:r>
        <w:rPr/>
        <w:t>-Per què no hi ha la imatge del déu Part?- vaig voler saber.</w:t>
      </w:r>
    </w:p>
    <w:p>
      <w:pPr>
        <w:pStyle w:val="Normal"/>
        <w:rPr/>
      </w:pPr>
      <w:r>
        <w:rPr/>
        <w:t>-Ningú no l'ha vist. És esperit pur, És una veritat oculta i només reservada als iniciats. Diuen que si perseverem en la pietat, podrem veure la part.</w:t>
      </w:r>
    </w:p>
    <w:p>
      <w:pPr>
        <w:pStyle w:val="Normal"/>
        <w:rPr/>
      </w:pPr>
      <w:r>
        <w:rPr/>
        <w:t>No vaig dir res. Llavors va començar un diàleg ritual. El sacerdot anunciava:</w:t>
      </w:r>
    </w:p>
    <w:p>
      <w:pPr>
        <w:pStyle w:val="Normal"/>
        <w:rPr/>
      </w:pPr>
      <w:r>
        <w:rPr/>
        <w:t>-El cos té tres parts.</w:t>
      </w:r>
    </w:p>
    <w:p>
      <w:pPr>
        <w:pStyle w:val="Normal"/>
        <w:rPr/>
      </w:pPr>
      <w:r>
        <w:rPr/>
        <w:t>-Cap, tronc i extremitats- responien tots.</w:t>
      </w:r>
    </w:p>
    <w:p>
      <w:pPr>
        <w:pStyle w:val="Normal"/>
        <w:rPr/>
      </w:pPr>
      <w:r>
        <w:rPr/>
        <w:t>-L'arbre té tres parts.</w:t>
      </w:r>
    </w:p>
    <w:p>
      <w:pPr>
        <w:pStyle w:val="Normal"/>
        <w:rPr/>
      </w:pPr>
      <w:r>
        <w:rPr/>
        <w:t>-Arrel, tronc i branques.</w:t>
      </w:r>
    </w:p>
    <w:p>
      <w:pPr>
        <w:pStyle w:val="Normal"/>
        <w:rPr/>
      </w:pPr>
      <w:r>
        <w:rPr/>
        <w:t>-El dia té dues parts:</w:t>
      </w:r>
    </w:p>
    <w:p>
      <w:pPr>
        <w:pStyle w:val="Normal"/>
        <w:rPr/>
      </w:pPr>
      <w:r>
        <w:rPr/>
        <w:t>-Què són el dia i la nit.</w:t>
      </w:r>
    </w:p>
    <w:p>
      <w:pPr>
        <w:pStyle w:val="Normal"/>
        <w:rPr/>
      </w:pPr>
      <w:r>
        <w:rPr/>
        <w:t xml:space="preserve">Estava realment impressionat de com un poble que desconeixia el concepte "part" de cop es mostrava tan analític. </w:t>
      </w:r>
    </w:p>
    <w:p>
      <w:pPr>
        <w:pStyle w:val="Normal"/>
        <w:rPr/>
      </w:pPr>
      <w:r>
        <w:rPr/>
        <w:t>-Enteneu el que heu dit?</w:t>
      </w:r>
    </w:p>
    <w:p>
      <w:pPr>
        <w:pStyle w:val="Normal"/>
        <w:rPr/>
      </w:pPr>
      <w:r>
        <w:rPr/>
        <w:t xml:space="preserve">-Res de res.- em va contestar. -Només recitem el misteri del culte al déu Part. De fet ningú no ho pot entendre, són paraules misterioses i sagrades que venen de l'antigor. </w:t>
      </w:r>
    </w:p>
    <w:p>
      <w:pPr>
        <w:pStyle w:val="Normal"/>
        <w:rPr/>
      </w:pPr>
      <w:r>
        <w:rPr/>
        <w:t>Quan va acabar la cerimònia, vaig dir a l'Enus que m'agradaria mirar les relíquies de l'altar. Ell em va acompanyar precedint-me i ensenyant-me la litúrgia de l'apropament. Quan hi vam ser ben a prop, per poc que no em peto de riure. Resulta que les escriptures sagrades de la seva religió eren unes pàgines velles i arrugades d'un llibre de text d'escola primària de l'any de la catapum. No tenia ni idea de com havien arribat aquells fulls allà a l'altra banda del mirall, però coneixia perfectament la tipografia, la forma didàctica del discurs, els dibuixos,... de l'Editorial Salvatella! No ho vaig dir a l'Enus. Al cap de força estona i quan ja érem fora vaig dir-li:</w:t>
      </w:r>
    </w:p>
    <w:p>
      <w:pPr>
        <w:pStyle w:val="Normal"/>
        <w:rPr/>
      </w:pPr>
      <w:r>
        <w:rPr/>
        <w:t xml:space="preserve">-Les parts són a tot arreu i ho conformen tot. </w:t>
      </w:r>
    </w:p>
    <w:p>
      <w:pPr>
        <w:pStyle w:val="Normal"/>
        <w:rPr/>
      </w:pPr>
      <w:r>
        <w:rPr/>
        <w:t>-Sí, va dir l'Enus- Això ens ho explica el sacerdot, però no estem preparats per entendre-ho. Resem per tal de ser dignes d'entendre aquest misteri.</w:t>
      </w:r>
    </w:p>
    <w:p>
      <w:pPr>
        <w:pStyle w:val="Normal"/>
        <w:rPr/>
      </w:pPr>
      <w:r>
        <w:rPr/>
      </w:r>
    </w:p>
    <w:p>
      <w:pPr>
        <w:pStyle w:val="Normal"/>
        <w:rPr/>
      </w:pPr>
      <w:r>
        <w:rPr/>
        <w:t>Revelació.</w:t>
      </w:r>
    </w:p>
    <w:p>
      <w:pPr>
        <w:pStyle w:val="Normal"/>
        <w:rPr/>
      </w:pPr>
      <w:r>
        <w:rPr/>
        <w:t xml:space="preserve">-Saps Enus? Jo puc veure el déu Part. Jo veig les parts de les coses. </w:t>
      </w:r>
    </w:p>
    <w:p>
      <w:pPr>
        <w:pStyle w:val="Normal"/>
        <w:rPr/>
      </w:pPr>
      <w:r>
        <w:rPr/>
        <w:t>Després es va quedar callat  i em va mirar com si ho fes per primer cop.</w:t>
      </w:r>
    </w:p>
    <w:p>
      <w:pPr>
        <w:pStyle w:val="Normal"/>
        <w:rPr/>
      </w:pPr>
      <w:r>
        <w:rPr/>
        <w:t>-Tu veus les parts? - va preguntar tímidament.</w:t>
      </w:r>
    </w:p>
    <w:p>
      <w:pPr>
        <w:pStyle w:val="Normal"/>
        <w:rPr/>
      </w:pPr>
      <w:r>
        <w:rPr/>
        <w:t>-I tant que sí!. A tot arreu. Són reals, ja t'ho he dit moltes vegades. T'ho vaig dir el primer dia que et vaig conèixer. El tot té moltes parts.</w:t>
      </w:r>
    </w:p>
    <w:p>
      <w:pPr>
        <w:pStyle w:val="Normal"/>
        <w:rPr/>
      </w:pPr>
      <w:r>
        <w:rPr/>
        <w:t>L'impacte de l'aparició d'Elies en el seu carro de foc o del mateix Jahvé portant les taules de la llei a Moisès no haurien afectat més profundament l'Enus del que ho van fer les meves paraules. De sobte ho va entendre i va caure plorant al terra.</w:t>
      </w:r>
    </w:p>
    <w:p>
      <w:pPr>
        <w:pStyle w:val="Normal"/>
        <w:rPr/>
      </w:pPr>
      <w:r>
        <w:rPr/>
        <w:t xml:space="preserve">-És clar. -Va dir. -Tu ets l'enviat, ets el messies que ens revelaràs la veritat del déu Part. És extraordinari que no t'hàgim reconegut abans. Que tontos que hem sigut. I això que te n'has fet una fart de dir-nos que veies les parts de les coses. </w:t>
      </w:r>
    </w:p>
    <w:p>
      <w:pPr>
        <w:pStyle w:val="Normal"/>
        <w:rPr/>
      </w:pPr>
      <w:r>
        <w:rPr/>
        <w:t>Repetia en veu alta la veritat que de cop s'havia fet evident a la seva ment.</w:t>
      </w:r>
    </w:p>
    <w:p>
      <w:pPr>
        <w:pStyle w:val="Normal"/>
        <w:rPr/>
      </w:pPr>
      <w:r>
        <w:rPr/>
        <w:t>-O sigui que les parts de les que tu ens parles són les criatures del déu Part. Oh!, per la deessa Tot que això és un miracle!.</w:t>
      </w:r>
    </w:p>
    <w:p>
      <w:pPr>
        <w:pStyle w:val="Normal"/>
        <w:rPr/>
      </w:pPr>
      <w:r>
        <w:rPr/>
        <w:t xml:space="preserve">Estava realment impressionat. Des del primer dia havíem parlat del tot i de les parts i no havia passat res, però ara ell havia associat la meva percepció  a la veritat de la seva religió i jo apareixia davant d'ell com una mena de profeta. Era com un Sant Pau caient del cavall. Una cosa que havia tingut al davant durant temps no l'havia percebut i ara, per una determinada conjunció de les seves idees havia encaixat dues peces importants del seu món. Segurament la naturalesa sagrada i magnificent de la seva idea de "part" l'impel·lia a buscar-la en llocs inaccessibles i llunyans i li havia impedit veure-la a tot arreu de la seva realitat accessibles. La buscava més enllà del cel i estava a tocar el terra, just a la punta del seu nas. </w:t>
      </w:r>
    </w:p>
    <w:p>
      <w:pPr>
        <w:pStyle w:val="Normal"/>
        <w:rPr/>
      </w:pPr>
      <w:r>
        <w:rPr/>
      </w:r>
    </w:p>
    <w:p>
      <w:pPr>
        <w:pStyle w:val="Normal"/>
        <w:rPr/>
      </w:pPr>
      <w:r>
        <w:rPr/>
        <w:t>Anar fins a Globalàndia per entendre la importància de la "part".</w:t>
      </w:r>
    </w:p>
    <w:p>
      <w:pPr>
        <w:pStyle w:val="Normal"/>
        <w:rPr/>
      </w:pPr>
      <w:r>
        <w:rPr/>
        <w:t>L'impacte d'aquesta descoberta fou enorme en la vida de l'Enus. Jo encara no podia entendre quina mena de força i de desig era el que impulsava al noi a buscar la veritat del déu Part. Per a mi, el regnat de la deessa Tot era més que suficient. No veia com l'aportació del déu Part podia afegir quelcom a la perfecció del món globalí. El fet que l'Enus estigués tan compulsivament compromès en la recerca de la veritat de la "part" m'inquietava i ho veia com un repte a la meva ignorància. No podia concebre  que un globalí s'obsessionés amb un coneixement a no ser que afegís alguna cosa a la seva saviesa. Si adoraven el déu Part, devia ser perquè aquest déu tenia quelcom important per a ells. "I per a mi", pensava ara.</w:t>
      </w:r>
    </w:p>
    <w:p>
      <w:pPr>
        <w:pStyle w:val="Normal"/>
        <w:rPr/>
      </w:pPr>
      <w:r>
        <w:rPr/>
      </w:r>
    </w:p>
    <w:p>
      <w:pPr>
        <w:pStyle w:val="Normal"/>
        <w:rPr/>
      </w:pPr>
      <w:r>
        <w:rPr/>
        <w:t xml:space="preserve">Vaig trigar encara un temps a descobrir-ho. Un món on tot és global és un món tancat, pla, unidimensional. El coneixement de les parts en canvi ens fa veure que les coses estan sempre a mig camí en una evolució. Ara som part d'alguna cosa que camina envers la globalitat. Aquesta globalitat és però al mateix temps una part d'una nova globalitat superior i així fins al final. Cada part és un tot i cada tot una part. </w:t>
      </w:r>
    </w:p>
    <w:p>
      <w:pPr>
        <w:pStyle w:val="Normal"/>
        <w:rPr/>
      </w:pPr>
      <w:r>
        <w:rPr/>
      </w:r>
    </w:p>
    <w:p>
      <w:pPr>
        <w:pStyle w:val="Normal"/>
        <w:rPr/>
      </w:pPr>
      <w:r>
        <w:rPr/>
        <w:t>Amb aquestes lleis s'ha escrit la jerarquia que anuncia evolucions cada cop més completes.  Amb el concepte "part" la realitat agafa noves dimensions, adquireix relleu i profunditat. La part no és una realitat nova, no és un element que de cop s'apareix, sinó que ja està sempre present i que se'ns mostra obertament amb la simple condició de canviar el punt de vista des d'on s'observa.  Llavors es veu clarament la possibilitat de transcendència i creixement i apareix un nou tipus d'aprenentatge. No és l'aprenentatge horitzontal que t'ajuda a moure't per un nivell determinat de la realitat, sinó aquell que t'ensenya a accedir a nous nivells de realitat: l'aprenentatge vertica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24:00Z</dcterms:created>
  <dc:creator>*</dc:creator>
  <dc:description/>
  <dc:language>en-US</dc:language>
  <cp:lastModifiedBy>*</cp:lastModifiedBy>
  <dcterms:modified xsi:type="dcterms:W3CDTF">2002-12-29T17:24:00Z</dcterms:modified>
  <cp:revision>2</cp:revision>
  <dc:subject/>
  <dc:title>Globalàndia o l'aprenentatge vertical</dc:title>
</cp:coreProperties>
</file>